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4 мая 2019 года № 79/294 «Об утверждении Положения о порядке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1 ноября 2019 года № 4142-КЗ "О внесении изменений в отдельные законодательные акты Краснодарского края", Совет Новопластуновского сельского поселения Павлов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пластуновского сельского поселения Павловского района от 24 мая 2019 года № 79/294 «Об утверждении Положения о порядке сдачи квалификационного экзамена муниципальными служащими администрации Новопластуновского сельского поселения Павловского района и оценки их знаний, навыков и умений (профессионального уровня)» (далее –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1. приложения к решению после слов «(профессионального уровня) дополнить словами «, указанными в части 4 статьи 7.1 Закона Краснодарского края от 8 июня 2007 года № 1244-КЗ "О муниципальной службе в Краснодарском крае"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2.1. – 2.2. приложения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валификационный экзамен сдают муниципальные служащие, указанные в части 4 статьи 7.1 Закона Краснодарского края от 8 июня 2007 года № 1244-КЗ "О муниципально</w:t>
      </w:r>
      <w:bookmarkStart w:id="0" w:name="sub_1612"/>
      <w:r>
        <w:rPr>
          <w:rFonts w:cs="Times New Roman" w:ascii="Times New Roman" w:hAnsi="Times New Roman"/>
          <w:sz w:val="28"/>
          <w:szCs w:val="28"/>
        </w:rPr>
        <w:t>й службе в Краснодарском крае".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2.3. - 2.5. приложения к решению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 решения изложить в следующей редакции: «4.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www.новопластуновское.рф и на информационных стендах, расположенных на территории Новопластуновского сельского поселения Павловского района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ункт 5 решения изложить в следующей редакции: «5. Решение вступает в силу после его официального обнародовани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http//:novoplastunovskoesp.ru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2:00Z</dcterms:created>
  <dc:creator>Светлана Николаевна</dc:creator>
  <dc:description/>
  <dc:language>en-US</dc:language>
  <cp:lastModifiedBy>Наталья</cp:lastModifiedBy>
  <cp:lastPrinted>2020-01-13T14:59:00Z</cp:lastPrinted>
  <dcterms:modified xsi:type="dcterms:W3CDTF">2020-03-31T10:32:00Z</dcterms:modified>
  <cp:revision>2</cp:revision>
  <dc:subject/>
  <dc:title>СОВЕТ</dc:title>
</cp:coreProperties>
</file>