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1)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25971,9 (</w:t>
      </w:r>
      <w:r>
        <w:rPr>
          <w:color w:val="000000"/>
          <w:sz w:val="28"/>
          <w:szCs w:val="28"/>
        </w:rPr>
        <w:t>двадцать пять миллиона девятьсот семьдесят одна тысяча девятьсот рублей) и по расходам 28250,1 (двадцать восемь миллионов двести пятьдесят тысяч дев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2) установить превышение расходов над доходами бюджета Новопластуновского сельского поселения в сумме 2278,2 </w:t>
      </w:r>
      <w:r>
        <w:rPr>
          <w:color w:val="000000"/>
          <w:sz w:val="28"/>
          <w:szCs w:val="28"/>
        </w:rPr>
        <w:t>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я № 3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4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5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6 изложить в новой редакции (приложение № 4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Новопластунов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5,1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,3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0</w:t>
            </w:r>
          </w:p>
        </w:tc>
      </w:tr>
      <w:tr>
        <w:trPr>
          <w:trHeight w:val="4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 1 06 0602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6,8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8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1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Новопластунов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16,8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,8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9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10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5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Новопластунов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Новопластун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984"/>
        <w:gridCol w:w="515"/>
        <w:gridCol w:w="418"/>
        <w:gridCol w:w="1120"/>
      </w:tblGrid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858,7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6,9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65,9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6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8,3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6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86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8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Новопластунов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58,72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6,95</w:t>
            </w:r>
          </w:p>
        </w:tc>
      </w:tr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4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4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4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14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1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1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9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2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6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4,8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86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39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9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4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0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2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20"/>
                <w:rFonts w:cs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4,3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3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,3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1:00Z</dcterms:created>
  <dc:creator>КауноваСВ</dc:creator>
  <dc:description/>
  <dc:language>en-US</dc:language>
  <cp:lastModifiedBy>Наталья</cp:lastModifiedBy>
  <cp:lastPrinted>2020-02-06T11:02:00Z</cp:lastPrinted>
  <dcterms:modified xsi:type="dcterms:W3CDTF">2020-03-31T12:41:00Z</dcterms:modified>
  <cp:revision>2</cp:revision>
  <dc:subject/>
  <dc:title>Приложение 1</dc:title>
</cp:coreProperties>
</file>