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й администрации Новопластуновского сельского поселения Павло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дарского края от 23 декабря 2019 года № 4202-КЗ «Об охране зеленых насаждений в Краснодарском крае»,                         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Новопластуновского сельского поселения Павловского района от 15 декабря 2017 года № 156 «Об утверждении Реестра зеленых насаждений на территории Новопластуновского сельского поселения Павловского района», постановление администрации Новопластуновского сельского поселения Павловского района от 5 июля 2019 года № 83 «О внесении изменений в постановление администрации Новопластуновского сельского поселения Павловского района от 15 декабря 2017 года № 156 «Об утверждении Реестра зеленых насаждений на территории Новопластуновского сельского поселения Павловского района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ий район                                                              А.П.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Клименко Александр Павл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Новопластуновского сп Павловск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0.03.2020 10:04:0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0:00Z</dcterms:created>
  <dc:creator>1</dc:creator>
  <dc:description/>
  <dc:language>en-US</dc:language>
  <cp:lastModifiedBy>Наталья</cp:lastModifiedBy>
  <cp:lastPrinted>2020-03-03T14:15:00Z</cp:lastPrinted>
  <dcterms:modified xsi:type="dcterms:W3CDTF">2020-03-31T10:50:00Z</dcterms:modified>
  <cp:revision>2</cp:revision>
  <dc:subject/>
  <dc:title>П О С Т А Н О В Л Е Н И Е</dc:title>
</cp:coreProperties>
</file>