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НОВОПЛАСТУНОВСКОГО СЕЛЬ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ЕЛЕНИЯ 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 xml:space="preserve">                                 № </w:t>
      </w:r>
      <w:r>
        <w:rPr>
          <w:rFonts w:cs="Times New Roman" w:ascii="Times New Roman" w:hAnsi="Times New Roman"/>
          <w:sz w:val="28"/>
          <w:szCs w:val="28"/>
        </w:rPr>
        <w:t>____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Новопластуновск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тмене постановления администрации Новопластуновского сельского поселения Павловского района от 13 ноября 2019 года № 141 «Об утверждении порядка участия муниципального служащего администрации Новопластуновского сельского поселения Павловского района на безвозмездной основе в управлении некоммерческой организацией (за исключением участия в управлении политической партией; участия на безвозмездной основе в управлении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;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зменениями антикоррупционного законодательства в соответствии с Федеральным законодательством от 16 декабря 2019 года № 432-ФЗ «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» пункт 3 части 1 ст.14 Федерального Закона от 2 марта 2007 года № 25-ФЗ «О муниципальной службе в Российской Федерации» изложен в новой редакции п о с т а н о в л я ю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Отменить постановление администрации Новопластуновского сельского поселения Павловского района от 13 ноября 2019 года № 141 «Об утверждении порядка участия муниципального служащего администрации Новопластуновского сельского поселения Павловского района на безвозмездной основе в управлении некоммерческой организацией (за исключением участия в управлении политической партией; участия на безвозмездной основе в управлении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;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путем размещения на сайте администрации Новопластуновского сельского поселения Павловского района в сети «Интерн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А.П.Клим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2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48:00Z</dcterms:created>
  <dc:creator>user2</dc:creator>
  <dc:description/>
  <dc:language>en-US</dc:language>
  <cp:lastModifiedBy>Наталья</cp:lastModifiedBy>
  <cp:lastPrinted>2020-02-20T15:44:00Z</cp:lastPrinted>
  <dcterms:modified xsi:type="dcterms:W3CDTF">2020-03-31T10:48:00Z</dcterms:modified>
  <cp:revision>2</cp:revision>
  <dc:subject/>
  <dc:title/>
</cp:coreProperties>
</file>