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0 год и планов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– 2022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0 год и плановый период 2021-2022гг. (далее Программа профилактики нарушений),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пластуновского сельского поселения Павловского района от 26 декабря 2019 года № 178 «Об утверждении программы профилактики нарушений, осуществляемой органом муниципального контроля - администрацией Новопластуновского сельского поселения Павл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администрации Новопластуновского сельского поселения Павловского района в сети «Интернет» - https://www.novoplastunovskoesp.ru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бнародования и распространяется на отношения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0 год и плановый период 2021-2022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Ф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нали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торго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и охраной не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задач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План мероприятий по профилактике нарушений на 202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84"/>
        <w:gridCol w:w="2152"/>
        <w:gridCol w:w="27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 Проект плана мероприятий по профилактике нарушений на 2021 и 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7"/>
        <w:gridCol w:w="2431"/>
        <w:gridCol w:w="32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ценка эффективност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 Отчетные показатели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ект отчетных показателей на 2020 и 2021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А.П.Клим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4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Datedisplaysingle">
    <w:name w:val="date-display-single"/>
    <w:basedOn w:val="Style10"/>
    <w:qFormat/>
    <w:rPr/>
  </w:style>
  <w:style w:type="character" w:styleId="Fieldgroupformattoggler">
    <w:name w:val="field-group-format-toggler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4:00Z</dcterms:created>
  <dc:creator>Адм2</dc:creator>
  <dc:description/>
  <dc:language>en-US</dc:language>
  <cp:lastModifiedBy>Наталья</cp:lastModifiedBy>
  <cp:lastPrinted>2020-03-17T10:46:00Z</cp:lastPrinted>
  <dcterms:modified xsi:type="dcterms:W3CDTF">2020-03-31T10:54:00Z</dcterms:modified>
  <cp:revision>2</cp:revision>
  <dc:subject/>
  <dc:title/>
</cp:coreProperties>
</file>