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18.03.2020</w:t>
      </w:r>
      <w:r>
        <w:rPr>
          <w:b/>
          <w:sz w:val="28"/>
          <w:szCs w:val="28"/>
        </w:rPr>
        <w:tab/>
        <w:tab/>
        <w:t xml:space="preserve">                                     №  </w:t>
      </w:r>
      <w:r>
        <w:rPr>
          <w:sz w:val="28"/>
          <w:szCs w:val="28"/>
        </w:rPr>
        <w:t>37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                                       Новопластуновского сельского поселения Павловского района                                   от 20 декабря 2019 года № 168 «Об утверждении ведомственной целевой программы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 сельском поселении на 2020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шения социальных проблем населения и поддержания жизненного уровня граждан Новопластуновского сельского поселения Павловского района, п о с т а н о в л я ю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                                        Новопластуновского сельского поселения Павловского района                                   от 20 декабря 2019 года № 168 «Об утверждении ведомственной целевой                  программы Новопластуновского сельского поселения Павловского района «Социально-значимых мероприятий по социальной поддержке граждан,                     оказавшихся в трудной жизненной ситуации и нуждающихся в социальной защите в Новопластуновском  сельском поселении на 2020 год» (приложение).</w:t>
      </w:r>
    </w:p>
    <w:p>
      <w:pPr>
        <w:pStyle w:val="Normal"/>
        <w:widowControl w:val="false"/>
        <w:ind w:firstLine="709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>2. Ведущему специалисту администрации Новопластуновского сельского поселения Павловского района  Т.Ю.Дехнич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4</w:t>
      </w:r>
      <w:r>
        <w:rPr>
          <w:sz w:val="28"/>
          <w:szCs w:val="28"/>
        </w:rPr>
        <w:t xml:space="preserve">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  в   силу с момента его подписания и распространяется на правоотношения, возникшие  1 января 2020 года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А.П. Клим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17:00Z</dcterms:created>
  <dc:creator>Финансист</dc:creator>
  <dc:description/>
  <cp:keywords/>
  <dc:language>en-US</dc:language>
  <cp:lastModifiedBy>Татьяна</cp:lastModifiedBy>
  <cp:lastPrinted>2019-12-19T12:20:00Z</cp:lastPrinted>
  <dcterms:modified xsi:type="dcterms:W3CDTF">2020-04-01T07:57:00Z</dcterms:modified>
  <cp:revision>58</cp:revision>
  <dc:subject/>
  <dc:title>Российская Федерация</dc:title>
</cp:coreProperties>
</file>