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0 № 3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» на 2020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 –ФЗ «Об общих принципах организации местного самоуправления в Российской Федерации» и иные нормативные правовые документы администрации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граждан, оказавшихся в трудной жизненной ситуации и нуждающихся в социальной защите в Новопластуновском сельском поселении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жизненного уровня граждан Новопластуновского сельского поселения Павловского района, оказавшихся в трудной жизненной ситу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 рублей – бюджет Новопластуновского сельского поселения Павловского района на 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й закон от 6 октября 2003 года №131 – ФЗ «Об общих принципах организации местного самоуправления в Российской Федерации» и иными нормативными правовыми актами  администрации Новопластуновского сельского поселения Павл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улучшение социального положения граждан, оказавшихся в трудной жизненной ситуации и нуждающихся в социальной защите в Новопластуновском сельском поселен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– обеспечение приоритетных направлений в социальной политике Новопластуновского сельского поселения Павловского района; усиление адресности социаль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тоятельства трудной жизненной ситу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ддержка граждан, действительно оказавшихся в трудной жизненной ситуации, нуждающихся в социальной  защите а Новопластуновском сельском поселении Павловского района, осуществляется единовременно в виде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трудной жизненной ситуации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начительный материальный ущерб жилищу, причиненный в результате неконтролируемого горения (пожара), возникшего по вине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рогостоящие платные медицинские услуги, не входящие в перечень бесплатных медицинских услуг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ый ущерб имущества или тяжелый физический вред здоровью человека, причиненный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ность 1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локачественные формы онкологических заболеваний граждан, перенесших операции по онкологическим заболеваниям и (или) химиотерапевтическое и (или) лучевое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случаи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и источник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й объем финансирования Программы на 2020 год составляет 50000,00 рублей. Источник финансирования – бюджет Новопластуновского сельского поселения Павловского район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сить социальную защищенность граждан, проживающих на территории Новопластуновского сельского поселения Павловского района и оказавшихся в трудной жизненной ситуации, нуждающихся в социаль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размер оказания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осуществляется по заявительному принципу: граждан, или лицо, осуществляющее уход за тяжело больным (инвалидом 1 группы), как правило, близкий родственник; опекун; один из родителей (далее – заявитель), от себя лично подает в администрацию Новопластуновского сельского поселения Павловского района заявление в письменной форме об оказании материальной помощи, выписку из похозяйственной книги Новопластуновского сельского поселения Павловского района, справку о заработной плате (иной документ, подтверждающий доходы) и копию документа, удостоверяющего личность, а так же все документы, которые необходимы для работы, подтверждающие обстоятельства трудной жизненной ситуации. В заявлении указываются сведения о заявителе и обстоятельства трудной жизненной ситуации, которые документально подтверждены уполномоченными органами 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б оказании материальной помощи рассматривается постоянно действующей комиссией при администрации Новопластуно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 (далее – Комиссия), при наличии всех необходимых документов. Документы, поступившие на рассмотрение Комиссии обратно заявителю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аве пригласить на  заседание заявителей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инять решение о самостоятельной дополнительной проверке (комиссионном обследовании) достоверности представленных гражданами документов, о чем в протоколе заседания Комиссии 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, предоставляется гражданам Новопластуновского сельского поселения  Павловского района, размер выплаты определяется Комиссией, является единовременной и не может превышать  50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казании материальной помощи и ее размере оформляется распоряжением администрации Новопластуновского сельского поселения  Павловского района на основании протокола заседания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для решения вопросов об оказании единовременной материальной помощи гражданам, оказавшимся в трудной жизненной ситуации и нуждающихся в социальной защите в Новопластуновском сельском поселении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и осуществляет свою деятельность в соответствии с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ы работы Комиссии является заседания. Председательствует на заседаниях комиссии – председатель комиссии, а в его отсутствие- заместитель председателя. В случае отсутствия председателя, заместителя председателя, председательствует на заседании член комиссии, избранный большинством голосов присутствующих на заседании открытым голосованием. Заседание Комиссии считается правомочным, если в ее работе принимаю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 Срок рассмотрения обращений об оказании единовременной материальной помощи граждан не должен превышать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существляет председатель Комиссии. Комиссия вправе затребовать документы у заявителей, необходимые для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 несет ответственность за качество протокольного оформл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открытым голосованием простым большинством голосов. В случае равенства голосов решающим считается голос председателя. Результаты голосования и решения комиссии фиксируется  в протоколе  заседания комиссии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тегория граждан, имеющих право на материальную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быть оказана только той категории граждан, которые зарегистрированы и постоянно проживают на территории Новопластуновского сельского поселения Павловского района и при наличии документов, подтверждающих обстоятельства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(или) заявитель несут ответственность за достоверность сведений, содержащихся в выданных ими документах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нансовое обеспечение оказания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ластуновского сельского поселения Павловского района выделяет денежные средства в рамках утвержд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осят целево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материальной помощи осуществляется путем безналичного перечисления денежных средств на сч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персональную ответственность за целевое использование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Татьяна</cp:lastModifiedBy>
  <cp:lastPrinted>2019-12-19T12:21:00Z</cp:lastPrinted>
  <dcterms:modified xsi:type="dcterms:W3CDTF">2020-04-01T07:57:00Z</dcterms:modified>
  <cp:revision>73</cp:revision>
  <dc:subject/>
  <dc:title>ПЕРЕЧЕНЬ</dc:title>
</cp:coreProperties>
</file>