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1                              № 6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режима противопожарной безопасности на территори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на всей территории южного федерального округа начинается период резкого повышения средних температур, участились  возникновение ландшафтных пожаров, бесконтрольное выжигание камыша, сухой травы , что приводит к возникновению ландшафтных пожаров, которые распространяются на большие площади и создают непосредственную угрозу уничтожения объектов различных форм собственности и населенных пунктов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территории Новопластуновского сельского поселения Павловского района с 30 апреля   2021 года  до особого распоряжения  особый режим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ополнительные требования противопожарной безопасности на территории Новопластуновского сельского поселения Пав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на территории 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разместить в сети интернет на сайте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вступает в 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Новопластуновского сельского поселения Павл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от29.04.2021     № 66-р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безопасности на территории Новопластуновского сельского поселения Павловского района в условиях особого противопожарного 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на территории сельского поселения разведение открытого огня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приятиям всех форм собственности, гражданам, обеспечить уборку  и вывоз сгораемых отходов, сухой травы с территорий предприятий, улиц и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редприятиях  осуществлять проведение электросварочных и других работ, связанных с  применением открытого огня, только в случаях крайней необходимости, после обязательного проведения инструктажа по противопожарной безопасности и осуществлением должного контроля над провед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каждом домовладении жителям сельского поселения создать запас воды для целей пожаротушения и содержать подручные средства для тушения пожара в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предприятий всех форм собственности иметь в готовности и по  необходимости  направлять  для тушения пожаров имеющуюся землеройную технику и технику  с емкостями для подвоза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дминистративной комиссии администрации сельского поселения при проведении профилактических мероприятий  проверять соблюдения правил противопожарной безопасности в населенных пунктах, домовла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всем руководителям сельскохозяйственных предприятий, главам крестьянско - фермерских хозяйств, в период проведения сельскохозяйственных работ по уборке урожая, при проведении послеуборочных работ, строго выполнять требования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возникновении пожара, а также при возникновении нештатной ситуации вследствие пожара немедленно сообщить по телефонам: 3-35-78 (оперативный дежурный муниципального образования Павловский район), 01 (пожарная часть станица Павл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6:00Z</dcterms:created>
  <dc:creator>Светлана Николаевна</dc:creator>
  <dc:description/>
  <dc:language>en-US</dc:language>
  <cp:lastModifiedBy>user2</cp:lastModifiedBy>
  <cp:lastPrinted>2020-03-13T14:48:00Z</cp:lastPrinted>
  <dcterms:modified xsi:type="dcterms:W3CDTF">2021-06-02T10:56:00Z</dcterms:modified>
  <cp:revision>2</cp:revision>
  <dc:subject/>
  <dc:title>АДМИНИСТРАЦИЯ НОВОПЛАСТУНОВСКОГО СЕЛЬСКОГО ПОСЕЛЕНИЯ ПАВЛОВСКОГО РАЙОНА</dc:title>
</cp:coreProperties>
</file>