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</w:rPr>
        <w:t>___________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№ </w:t>
      </w:r>
      <w:r>
        <w:rPr>
          <w:rFonts w:eastAsia="Times New Roman" w:cs="Times New Roman" w:ascii="Times New Roman" w:hAnsi="Times New Roman"/>
          <w:sz w:val="28"/>
        </w:rPr>
        <w:t>_____</w:t>
      </w:r>
    </w:p>
    <w:p>
      <w:pPr>
        <w:pStyle w:val="Normal"/>
        <w:spacing w:lineRule="atLeast" w:line="29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ица  Новопластуно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 Павлов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4. раздела 1. Общие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 субсидии предоставляются в целях реализации соответствующих проектов, программ, то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1.6 раздела 1. Общие по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за исключением случаев, когда получатель субсидии определяется в соответствии с законом (решением) о бюджете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 на территории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сидии предоставляются потребителям конкурсного отбора по результатам конкурсного отбора, при условии заключения договора о предоставлении субсидии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одраздела 2.19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9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ия и порядок заключения между главным распорядителем как получателем бюджетных средств и получателем субсидии,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становленной согласно приложению № 4 к настоящему Порядку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20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 бюджетной системы Российской Федерации, из которого планируется предоставление субсидий в соответствии с правовым акто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одразделе 1.4 настоящего Порядка.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5. Подраздел 3.1 раздела 3 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ьзовании предоставленной субсидии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учатели субсидии представляют главному распорядителю бюджетных средств (в администрацию Новопластуновского сельского поселения Павловского района) отчетность о достижении результатов, показателей об использовании субсидии в порядке и сроки, установленном соглашение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20-06-11T11:52:00Z</cp:lastPrinted>
  <dcterms:modified xsi:type="dcterms:W3CDTF">2020-06-11T09:00:00Z</dcterms:modified>
  <cp:revision>6</cp:revision>
  <dc:subject/>
  <dc:title>ПРОЕКТ</dc:title>
</cp:coreProperties>
</file>