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Style18"/>
        <w:spacing w:before="0" w:after="0"/>
        <w:ind w:right="-286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ind w:right="-286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определения платы </w:t>
      </w:r>
    </w:p>
    <w:p>
      <w:pPr>
        <w:pStyle w:val="Style18"/>
        <w:spacing w:before="0" w:after="0"/>
        <w:ind w:right="-286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за оказанные услуги и (или) выполненные работы при осуществлении муниципальными казенными учреждениями, находящимися в ведении</w:t>
        <w:br/>
        <w:t>администрации Новопластуновского сельского поселения Павловского района, приносящей доходы деятельности</w:t>
      </w:r>
    </w:p>
    <w:p>
      <w:pPr>
        <w:pStyle w:val="Style18"/>
        <w:spacing w:before="0" w:after="0"/>
        <w:ind w:right="-286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286" w:firstLine="567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 соответствии с пунктом 3</w:t>
      </w:r>
      <w:r>
        <w:rPr>
          <w:spacing w:val="-2"/>
          <w:kern w:val="2"/>
          <w:sz w:val="28"/>
          <w:szCs w:val="28"/>
          <w:vertAlign w:val="superscript"/>
        </w:rPr>
        <w:t>1</w:t>
      </w:r>
      <w:r>
        <w:rPr>
          <w:spacing w:val="-2"/>
          <w:kern w:val="2"/>
          <w:sz w:val="28"/>
          <w:szCs w:val="28"/>
        </w:rPr>
        <w:t xml:space="preserve"> статьи 161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Уставом 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платы за оказанные услуги и (или) выполненные работы при осуществлении муниципальными казенными учреждениями, находящимися в ведении администрации Новопластуновского сельского поселения Павловского района, приносящей доходы деятельности (прилагается).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2. Ведущему специалисту администрац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естеренко) обнародовать настоящее постановление путем размещения на официальном интернет-сайте администрации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https:novoplastunovskoesp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, расположенных на территории Новопластуновского сельского поселения Павловского района в специально установленных мес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_____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пределения платы за оказанные услуги и (или) выполненные работы при осуществлении муниципальными казенными учреждениями, находящимися в ведении администрации Новопластуновского сельского поселения Павловского района, приносящей доходы деятельности</w:t>
      </w:r>
    </w:p>
    <w:p>
      <w:pPr>
        <w:pStyle w:val="Normal"/>
        <w:keepNext w:val="tru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Настоящий Порядок определяет виды расходов, включаемых в размер платы за оказанные муниципальными казенными учреждениями,  находящимися в ведении </w:t>
      </w:r>
      <w:r>
        <w:rPr>
          <w:sz w:val="28"/>
          <w:szCs w:val="28"/>
        </w:rPr>
        <w:t>администрации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(далее –администрация) и которые в установленном порядке наделены правами администратора доходов местного бюджета (далее – учреждение), услуги и (или) выполненные работы, относящиеся в соответствии с уставом учреждения к приносящей доходы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лата за оказанные услуги и (или) выполненные работы определяется учреждениями самостоятельно в размере не ниже фактических расходов учреждения на оказание услуги и (или) выполнение работы по согласованию с учредителем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Фактические расходы учреждения на оказание услуги и (или) выполнение работы определяются как сумма расходов, непосредственно связанных с оказанием услуги и (или) выполнением работы, и расходов, необходимых для обеспечения деятельности учреждения в целом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К расходам, непосредственно связанным с оказанием услуги и (или) выполнением работы, относятся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расходы на оплату труда работников учреждения, непосредственно участвующих в процессе оказания услуги и (или) выполнения работы, определяемые в соответствии со штатным расписанием учреждения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материальные расходы, полностью потребляемые в процессе оказания услуги и (или) выполнения работы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) суммы начисленной амортизации на имущество, используемое в процессе оказания услуги и (или) выполнения работы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) прочие расходы, непосредственно связанные с оказанием услуги и (или) выполнением работы и отражающие специфику оказания услуги и (или) выполнения работ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К расходам, необходимым для обеспечения деятельности учреждения в целом, относятся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расходы на оплату труда работников учреждения, не участвующих непосредственно в процессе оказания услуги и (или) выполнения работы (административно-управленческий персонал), определяемые в соответствии со штатным расписанием учреждения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материальные расходы: приобретение материальных запасов, оплата услуг связи, транспортных услуг, коммунальных услуг, обслуживание, ремонт объектов (расходы общехозяйственного знач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) суммы начисленной амортизации на имущество, непосредственно не связанное с оказанием услуги и (или) выполнение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6. Расходы, предусмотренные пунктом 5 настоящего Порядка, включаются в фактические расходы учреждения на оказание услуги и (или) выполнение работы</w:t>
      </w:r>
      <w:r>
        <w:rPr>
          <w:sz w:val="28"/>
          <w:szCs w:val="28"/>
        </w:rPr>
        <w:t xml:space="preserve"> в части, определяемой пропорционально времени, затраченному работниками учреждения на </w:t>
      </w:r>
      <w:r>
        <w:rPr>
          <w:bCs/>
          <w:kern w:val="2"/>
          <w:sz w:val="28"/>
          <w:szCs w:val="28"/>
        </w:rPr>
        <w:t>оказание услуги и (или) выполнение работы</w:t>
      </w:r>
      <w:r>
        <w:rPr>
          <w:sz w:val="28"/>
          <w:szCs w:val="28"/>
        </w:rPr>
        <w:t>, по отношению к общему времени деятельности учреждения в тот же период (в час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асчет платы за оказанные услуги и (или) выполненные работы (далее – расчет) направляется учреждением на согласование в бухгалтерию администрацию Новопластуновского сельского поселения Павловского района  (далее – планово-финансовое структурное подразделение). К расчету прилагается проект соответствующего договора на оказание услуг и (или) выполнение работ (включая все приложения к нему) (далее – проект догов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ланово-финансовое структурное подразделение рассматривает расчет с проектом договора в срок, не превышающий пяти календарных дней со дня их поступления в местную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замечаний к расчету руководитель планово-финансового структурного подразделения визирует расчет и в тот же день направляет его в структурное подразделение администрации, курирующее учреждение (далее – курирующее структурное подразде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замечаний к расчету руководитель планово-финансового структурного подразделения направляет в учреждение письмо с изложением замечаний до истечения срока, предусмотренного абзацем первы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урирующее структурное подразделение рассматривает расчет с проектом договора в срок, не превышающий пяти календарных дней со дня их поступления в курирующее структурное подразд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к расчету руководитель курирующего структурного подразделения визирует расчет и в тот же день направляет его в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мечаний к расчету руководитель курирующего структурного подразделения направляет в учреждение письмо с изложением замечаний до истечения срока, предусмотренного абзацем первым настояще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57:00Z</dcterms:created>
  <dc:creator>Татьяна Владимировна Толченникова</dc:creator>
  <dc:description/>
  <dc:language>en-US</dc:language>
  <cp:lastModifiedBy>Наталья</cp:lastModifiedBy>
  <cp:lastPrinted>2020-06-26T13:40:00Z</cp:lastPrinted>
  <dcterms:modified xsi:type="dcterms:W3CDTF">2020-07-01T12:57:00Z</dcterms:modified>
  <cp:revision>2</cp:revision>
  <dc:subject/>
  <dc:title/>
</cp:coreProperties>
</file>