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</w:t>
        <w:tab/>
        <w:tab/>
        <w:tab/>
        <w:tab/>
        <w:t xml:space="preserve">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ница Новопластуновск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ктуализации Схемы водоснабжения 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отведения Новопластуновского сельского поселе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Краснодарского кра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Федерального закона от 6 октября 2003 № 131-ФЗ «Об общих принципах организации местного самоуправления в Российской Федерации», в соответствии со статьей 6 пункта 4 Федерального закона от 7 декабря 2011 года №416-ФЗ «О водоснабжении и водоотведении», Уставом  Новопластуновского сельского поселения Павловского района,</w:t>
      </w: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. Утвердить актуализацию Схемы водоснабжения и водоотведения Новопластуновского сельского поселения Павловского района Краснодарского края, разработанную открытым ограниченным обществом «Экспертно консультационный центр «Диагностика и контроль» (прилагается)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2. Разместить актуализированную схему водоснабжения и водоотведения Новопластуновского сельского поселения Павловского района Краснодарского края на официальном 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администрации Новопластуновского сельского поселения Павловского района  от 21 ноября 2016 года № 182 «Об утверждении Схемы водоснабжения и водоотведения Новопластуновского сельского поселения Павловского района Краснодарского края на период с 2015 по 2025 года» признать утратившим силу.</w:t>
      </w:r>
    </w:p>
    <w:p>
      <w:pPr>
        <w:pStyle w:val="ListParagraph"/>
        <w:ind w:left="0" w:right="0"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Ю.М.Михур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spacing w:lineRule="exact" w:line="324"/>
      <w:jc w:val="center"/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1">
    <w:name w:val="Style17"/>
    <w:basedOn w:val="Normal"/>
    <w:qFormat/>
    <w:pPr>
      <w:widowControl w:val="false"/>
      <w:spacing w:lineRule="exact" w:line="288"/>
      <w:ind w:left="0" w:right="0" w:hanging="420"/>
    </w:pPr>
    <w:rPr>
      <w:rFonts w:ascii="Calibri" w:hAnsi="Calibri" w:cs="Calibri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pacing w:lineRule="exact" w:line="331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Дн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43:00Z</dcterms:created>
  <dc:creator>ConsultantPlus</dc:creator>
  <dc:description/>
  <cp:keywords/>
  <dc:language>en-US</dc:language>
  <cp:lastModifiedBy>1</cp:lastModifiedBy>
  <cp:lastPrinted>2020-07-06T15:52:00Z</cp:lastPrinted>
  <dcterms:modified xsi:type="dcterms:W3CDTF">2020-07-09T08:14:00Z</dcterms:modified>
  <cp:revision>4</cp:revision>
  <dc:subject/>
  <dc:title>ГЛАВА АДМИНИСТРАЦИИ (ГУБЕРНАТОР)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