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ластуновского сельского поселения Павловского района,                            п о с т а н о в л я 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novoplastunovskoesp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пластуновского сельского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Новопластунов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жет оказываться субъектам малого и среднего предпринимательства, если о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ы и осуществляют деятельность на территории Новопластуновского сельского поселения Павловского района (не включая филиалы и представительств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Новопластун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пунктом 1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</w:t>
      </w:r>
      <w:r>
        <w:rPr>
          <w:rFonts w:cs="Times New Roman" w:ascii="Times New Roman" w:hAnsi="Times New Roman"/>
          <w:kern w:val="2"/>
          <w:sz w:val="28"/>
          <w:szCs w:val="28"/>
        </w:rPr>
        <w:t>поддерж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одакцизных товаров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В оказании поддержки отказывается в случае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Имущественная поддержка осуществляется администрацией Новопластуновского сельского поселения Павл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казания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лицензирования отдельных видов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-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- юридическим и физическим лицам по обраще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азание организ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ая поддержка субъектам малого предпринимательства предоставляется администрацией Новопластуновского сельского поселени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поддержки субъект малого, среднего предпринимательства обращается в администрацию Новопластуновского сельского поселения Павловского района с заявлением на получение поддержки от администрации Новопластуновского сельского поселения Павловского района на имя главы Новопластуновского сельского поселения Павловского района (прилагается), к которому прилагаются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 Новопластуновском сельском поселении Павловского района осуществляется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 ФЗ «О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Новопластун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пластуновского сельского поселения Павловского района рассматриваются обращения субъектов малого и среднего предпринимательства по вопросам, находящимся в ведении администрации Новопластуновского сельского поселения Павловского района в соответствии с Конституцией Российской Федерации, федеральными законами, законами Краснодарского края и Уставом Новопластунов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ращение субъектов малого и среднего предпринимательства, поступающие в администрацию Новопластуновского сельского поселения Павловского района, регистрируются в общем отделе администрации Новопластунов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регистрация их может производится в рабочий день, следующий за праздничным или выходными д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Новопластунов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поддержки от администрации Новопласту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деятельности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(услуг), с указанием к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милия, имя, отчество руководителя организации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лефон, факс,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а поддержки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, Ф.И.О.)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инятия заявления рег.№ «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yperlink" Target="garantf1://10800200.181/" TargetMode="External"/><Relationship Id="rId4" Type="http://schemas.openxmlformats.org/officeDocument/2006/relationships/hyperlink" Target="garantf1://386205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1</cp:lastModifiedBy>
  <cp:lastPrinted>2020-08-27T15:11:00Z</cp:lastPrinted>
  <dcterms:modified xsi:type="dcterms:W3CDTF">2020-08-27T12:12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