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_________</w:t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ind w:hanging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-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на основании ч.4 ст.7 Федерального закона от 6 октября 2003 года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 закупок товаров, работ, услуг, для обеспечения муниципальных нужд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8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9-12-02T10:12:00Z</cp:lastPrinted>
  <dcterms:modified xsi:type="dcterms:W3CDTF">2020-07-03T11:12:00Z</dcterms:modified>
  <cp:revision>3</cp:revision>
  <dc:subject/>
  <dc:title>АДМИНИСТРАЦИЯ ВЕСЕЛОВСКОГО СЕЛЬСКОГО ПОСЕЛЕНИЯ</dc:title>
</cp:coreProperties>
</file>