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Новопластуновского сельского поселения Павловского района от 13 ноября 2019 года «Об утверждении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частия муниципального служащего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</w:t>
      </w:r>
      <w:r>
        <w:rPr>
          <w:rFonts w:cs="Times New Roman" w:ascii="Times New Roman" w:hAnsi="Times New Roman"/>
          <w:b/>
          <w:sz w:val="28"/>
          <w:szCs w:val="28"/>
        </w:rPr>
        <w:t>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ями антикоррупционного законодательства  в соответствии с Федеральным законодательством от 16 декабря 2019 № 432-ФЗ «О внесении изменений в отдельные законодательные акты Российской Федерации в целях совершенствования  законодательства Российской Федерации о противодействии коррупции» пункт 3 части 1 ст.14 Федерального Закона от  2 марта 2007 года № 25-ФЗ «О муниципальной службе в Российской Федерации» изложен в новой редакции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тменить постановление администрации Новопластуновского сельского поселения  Павловского района от 13 ноября 2019 года № 141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Новопластун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</w:t>
      </w:r>
      <w:r>
        <w:rPr>
          <w:rFonts w:cs="Times New Roman" w:ascii="Times New Roman" w:hAnsi="Times New Roman"/>
          <w:sz w:val="28"/>
          <w:szCs w:val="28"/>
        </w:rPr>
        <w:t>качестве единоличного исполнительного органа или вхождения в состав их коллегиальных органов управлени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представителя нанимателя (работодателя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Новопластуновского сельского поселения Павловского района в сети «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А.П.Клименко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0:00Z</dcterms:created>
  <dc:creator>user2</dc:creator>
  <dc:description/>
  <dc:language>en-US</dc:language>
  <cp:lastModifiedBy>Наталья</cp:lastModifiedBy>
  <cp:lastPrinted>2020-02-20T15:44:00Z</cp:lastPrinted>
  <dcterms:modified xsi:type="dcterms:W3CDTF">2020-07-03T10:50:00Z</dcterms:modified>
  <cp:revision>2</cp:revision>
  <dc:subject/>
  <dc:title/>
</cp:coreProperties>
</file>