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№ ___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, назначения даты публичных слушаний, созданию оргкомитета по проведению публичных слушаний, устано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учета предложений и участия граждан в обсуждении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отчета об исполнении бюджета Новопластуновского сельского поселения Павловского района за 2020 год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от                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 п о с т а н о в л я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Обнародовать проект отчета об исполнении бюджета Новопластуновского сельского поселения Павловского района за 2020 год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1%D0%B2%D0%B5%D1%82%D0%BB%D0%B0%D0%BD%D0%B0%5C%D0%A0%D0%B0%D0%B1%D0%BE%D1%87%D0%B8%D0%B9%20%D1%81%D1%82%D0%BE%D0%BB%5C%D0%90%D0%9D%D0%A6%D0%98%D0%A4%D0%95%D0%A0%D0%9E%D0%92%D0%90%5C%D0%A4%D0%9B%D0%AD%D0%A8%D0%9A%D0%90%5C%D0%9F%D0%9E%D0%A1%D0%A2%D0%90%D0%9D%D0%9E%D0%92%D0%9B%D0%95%D0%9D%D0%98%D0%AF%202016%5C%D0%9F%D0%A0%D0%9E%D0%93%D0%A0%D0%90%D0%9C%D0%9C%D0%AB%202016%5C%D0%9A%D0%A3%D0%9B%D0%AC%D0%A2%D0%A3%D0%A0%D0%90%5C%D0%9F%D0%A0-%D0%9C%D0%90-%D0%9F%D0%9E%D0%96%D0%90%D0%A0%D0%9D.2016%20%D0%9D%D0%9E%D0%92%D0%90%D0%AF%5C%D0%BF%D1%80%D0%B8%D0%BB%D0%BE%D0%B6%D0%B5%D0%BD%D0%B8%D0%B5%201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).</w:t>
      </w:r>
      <w:bookmarkEnd w:id="0"/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у «О проекте отчета об исполнении бюджета Новопластуновского сельского поселения Павловского района за 2020 год» на 6 апреля 2021 года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 Павловского района.</w:t>
      </w:r>
    </w:p>
    <w:p>
      <w:pPr>
        <w:pStyle w:val="Normal"/>
        <w:ind w:firstLine="743"/>
        <w:rPr/>
      </w:pPr>
      <w:r>
        <w:rPr>
          <w:sz w:val="28"/>
          <w:szCs w:val="28"/>
        </w:rPr>
        <w:t>4. Создать комиссию по проведению публичных слушаний по вопросу «О проекте отчета об исполнении бюджета Новопластуновского сельского поселения Павловского района за 2020 год» (приложение № 2).</w:t>
      </w:r>
    </w:p>
    <w:p>
      <w:pPr>
        <w:pStyle w:val="Normal"/>
        <w:ind w:firstLine="743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отчета об исполнении бюджета Новопластуновского сельского поселения Павловского района за 2020 год (приложение № 3)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П. 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</w:t>
      </w:r>
    </w:p>
    <w:p>
      <w:pPr>
        <w:pStyle w:val="Normal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eastAsia="Times New Roman CYR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РЕШЕНИЕ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20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20 год»</w:t>
      </w:r>
    </w:p>
    <w:p>
      <w:pPr>
        <w:pStyle w:val="Normal"/>
        <w:shd w:fill="FFFFFF" w:val="clear"/>
        <w:spacing w:before="5" w:after="0"/>
        <w:ind w:right="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20"/>
        <w:rPr>
          <w:sz w:val="28"/>
        </w:rPr>
      </w:pPr>
      <w:r>
        <w:rPr>
          <w:rFonts w:eastAsia="Times New Roman CYR"/>
        </w:rPr>
        <w:t xml:space="preserve">   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sz w:val="28"/>
          <w:szCs w:val="28"/>
        </w:rPr>
        <w:t>1. Утвердить отчет об исполнении бюджета Новопластуновского  сельского поселения Павловского района (далее Новопластуновское сельское поселение) за 2020 года по доходам в сумме 31 100,8 (тридцать один миллион сто тысяч восемьсот рублей), по расходам 30 712,4 (тридцать миллионов семьсот двенадцать тысяч четыреста рублей), с превышением  доходов над расходами в сумме 388,4 (триста восемьдесят восемь тысяч четыреста рублей), профицит.</w:t>
      </w:r>
    </w:p>
    <w:p>
      <w:pPr>
        <w:pStyle w:val="Normal"/>
        <w:shd w:fill="FFFFFF" w:val="clear"/>
        <w:spacing w:before="5" w:after="0"/>
        <w:ind w:right="11" w:firstLine="748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20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20 год </w:t>
      </w:r>
      <w:r>
        <w:rPr>
          <w:sz w:val="28"/>
          <w:szCs w:val="28"/>
        </w:rPr>
        <w:t>(приложение № 2);</w:t>
      </w:r>
    </w:p>
    <w:p>
      <w:pPr>
        <w:pStyle w:val="Normal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20 год (приложение № 3);</w:t>
      </w:r>
    </w:p>
    <w:p>
      <w:pPr>
        <w:pStyle w:val="Normal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20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20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20 год  (приложение № 6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846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А.П.Клименко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____№ 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 операций сектора государственного управления, относящиеся к доходам бюджета за 2020 год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тысяч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1842"/>
      </w:tblGrid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учетом внесенных  изменений от 22.12.2020 г.   № 26/77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, всего: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2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00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неналоговые доходы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5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65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 доходы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3,8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физических лиц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3,8</w:t>
            </w:r>
          </w:p>
        </w:tc>
      </w:tr>
      <w:tr>
        <w:trPr>
          <w:trHeight w:val="142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  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1,1</w:t>
            </w:r>
          </w:p>
        </w:tc>
      </w:tr>
      <w:tr>
        <w:trPr>
          <w:trHeight w:val="142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142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83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6,9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6,9</w:t>
            </w:r>
          </w:p>
        </w:tc>
      </w:tr>
      <w:tr>
        <w:trPr>
          <w:trHeight w:val="1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2</w:t>
            </w:r>
          </w:p>
        </w:tc>
      </w:tr>
      <w:tr>
        <w:trPr>
          <w:trHeight w:val="20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61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6,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,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 доход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5</w:t>
            </w:r>
          </w:p>
        </w:tc>
      </w:tr>
      <w:tr>
        <w:trPr>
          <w:trHeight w:val="4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3,7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физических лиц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м по ставкам, применяемым  к объектам налогообложения, расположенным в границах сельских поселения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6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8,6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8,6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7,4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7,4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18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 виде арендной либо иной</w:t>
              <w:br/>
              <w:t xml:space="preserve">платы за передачу в  возмездное пользование государственного и  муниципального имущества (за          исключением имущества бюджетных и автономных учреждений,  а также имущества  государственных и муниципальных унитарных предприятий, в том  числе казенных)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18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  находящегося в         оперативном управлении органов государствен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и, органов  местного самоуправления,        государственных  внебюджетных фондов и созданных ими   учреждений (за  исключением имущества  </w:t>
              <w:br/>
              <w:t xml:space="preserve">автономных учрежден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129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        оперативном управлении органов управления сельских поселений  и созданных ими учреждений (за исключением имущества  автономных учреждений)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00 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поступления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5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поступления от других  бюджетов бюджетной   системы Российской  Федерации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7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6,6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2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0,0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4,7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4,7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2,8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0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3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2,8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2,5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5</w:t>
            </w:r>
          </w:p>
        </w:tc>
      </w:tr>
      <w:tr>
        <w:trPr>
          <w:trHeight w:val="47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 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бюджетам  на осуществление  первичного воинского учета на территориях, где отсутствуют военные комиссариаты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сельских поселений на осуществление  первичного воинского   учета на территориях, где отсутствуют военные  комиссариаты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местным бюджетам на выполнение передаваемых полномочий субъектов Российской  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 Феде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7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7,6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7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7,6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7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7,6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</w:tr>
      <w:tr>
        <w:trPr>
          <w:trHeight w:val="70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</w:tr>
      <w:tr>
        <w:trPr>
          <w:trHeight w:val="70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5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7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119"/>
        <w:gridCol w:w="1275"/>
        <w:gridCol w:w="7620"/>
        <w:gridCol w:w="15"/>
      </w:tblGrid>
      <w:tr>
        <w:trPr>
          <w:trHeight w:val="37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Новопластуновского сельского поселения Павловского района по кодам до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бюджетов  за 2020 год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 2020 года</w:t>
            </w:r>
          </w:p>
        </w:tc>
        <w:tc>
          <w:tcPr>
            <w:tcW w:w="7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100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023,0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5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 223,7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зачисляемый в бюджет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7,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6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 636,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9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440,9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6,6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2,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0,0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7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5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6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6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Павловского района по разделам 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ам классификации расходов бюджетов за 2020 год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   </w:t>
              <w:br/>
              <w:t xml:space="preserve">утвержденный </w:t>
              <w:br/>
              <w:t>решением Совета Новопластуновского сельского поселения от 20 декабря  2019 года       № 8/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>на 2020 год от 22.12.2020 г. № 26/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0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бюджета- ВСЕГО,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97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09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712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2,8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4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72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64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</w:t>
              <w:br/>
              <w:t xml:space="preserve">высшего   должностного лица  </w:t>
              <w:br/>
              <w:t xml:space="preserve">субъекта Российской Федерации и        </w:t>
              <w:br/>
              <w:t>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Правительства   Российской         </w:t>
              <w:br/>
              <w:t xml:space="preserve">Федерации, высших  </w:t>
              <w:br/>
              <w:t xml:space="preserve">исполнительных органов            </w:t>
              <w:br/>
              <w:t xml:space="preserve">государственной  власти субъектов  Российской    Федерации, местных </w:t>
              <w:br/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20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     </w:t>
              <w:b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7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   </w:t>
              <w:br/>
              <w:t>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безопасность и     </w:t>
              <w:br/>
              <w:t xml:space="preserve">правоохранительная </w:t>
              <w:br/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 территории от   чрезвычайных       </w:t>
              <w:br/>
              <w:t>ситуаций природного</w:t>
              <w:br/>
              <w:t xml:space="preserve">и техногенного     </w:t>
              <w:br/>
              <w:t>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           </w:t>
              <w:br/>
              <w:t xml:space="preserve">национальной  безопасности и     </w:t>
              <w:br/>
              <w:t xml:space="preserve">правоохранительной </w:t>
              <w:br/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5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1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42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2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      </w:t>
              <w:br/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9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6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6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 обеспечение        </w:t>
              <w:br/>
              <w:t>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7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32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8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7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 по ведомственной структуре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Павловского района за 2020 год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тыс. руб.)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707"/>
        <w:gridCol w:w="512"/>
        <w:gridCol w:w="480"/>
        <w:gridCol w:w="1559"/>
        <w:gridCol w:w="732"/>
        <w:gridCol w:w="1395"/>
        <w:gridCol w:w="2045"/>
        <w:gridCol w:w="1440"/>
        <w:gridCol w:w="1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  2019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 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очненно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–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97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3 0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7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4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высшего органа исполнительной власти                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 20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 7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 20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 7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 199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 7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 199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 7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 106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 6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 08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 2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 в 2020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,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м юбилейным и праздничным датам в 2020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оддержке и развитию территориального общественного самоуправления  в Новопластуновском сельскомс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ю и развитию языков и культур народов Российской Федерации, проживающих на территории Новопластуновского сельского поселения Павловского района, социальной и культурной адаптации мигрантов, профилактике межнациональных (межэтнических) конфли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01005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</w:t>
              <w:softHyphen/>
              <w:t>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защите населения и территории от 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CA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CA"/>
              </w:rPr>
            </w:pPr>
            <w:r>
              <w:rPr>
                <w:rFonts w:cs="Times New Roman"/>
                <w:bCs/>
                <w:sz w:val="28"/>
                <w:szCs w:val="28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0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0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е дорожно-транспортного травматизма на территории Новопластуновского сельского поселения Павловского 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вышению безопасности дорожного движения и снижение дорожно-транспортного травмат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1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0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0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94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4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ю и популяризации объектов культурного наслед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011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0110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Обелиска землякам, погибшим в годы Великой Отечественной вой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62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062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А155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А155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А155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 Пенсионное обеспечение лиц, замещавших выборные муниципальные должности и должности муниципальной службы в Новопластуновскосм сельском поселении Павловского района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0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Style w:val="Style20"/>
                <w:rFonts w:eastAsia="Arial Unicode MS"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20"/>
                <w:rFonts w:eastAsia="Arial Unicode MS" w:cs="Times New Roman"/>
                <w:b w:val="false"/>
                <w:sz w:val="28"/>
                <w:szCs w:val="2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20"/>
                <w:rFonts w:eastAsia="Arial Unicode MS" w:cs="Times New Roman"/>
                <w:b w:val="false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Style20"/>
                <w:rFonts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 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 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0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0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е инвестиции в объекты капитальногостроительства государственной (муниципальной) собственности</w:t>
            </w:r>
          </w:p>
          <w:p>
            <w:pPr>
              <w:pStyle w:val="TableContents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0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.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874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 станицы Новопластуновско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стадиона станицы Новопластуновс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А.П.Клим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firstLine="720"/>
        <w:jc w:val="center"/>
        <w:rPr/>
      </w:pPr>
      <w:r>
        <w:rPr>
          <w:sz w:val="28"/>
          <w:szCs w:val="28"/>
        </w:rPr>
        <w:t>от______________№ ________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tbl>
      <w:tblPr>
        <w:tblW w:w="15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12"/>
        <w:gridCol w:w="1440"/>
        <w:gridCol w:w="1801"/>
        <w:gridCol w:w="1440"/>
        <w:gridCol w:w="1260"/>
      </w:tblGrid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Новопласту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 по кодам групп,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рупп, статей, видов источников финансирования дефицитов бюджетов классификации операций 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а государственного управления, относящимся к источникам финансирования дефицитов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, за 2020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2020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учетом внесенных изменени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за 2020 года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8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8,4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8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8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21,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185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21,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185,2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21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185,2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21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31 185,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9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6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9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6,8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9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6,8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9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6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firstLine="720"/>
        <w:jc w:val="center"/>
        <w:rPr/>
      </w:pPr>
      <w:r>
        <w:rPr>
          <w:sz w:val="28"/>
          <w:szCs w:val="28"/>
        </w:rPr>
        <w:t>от______________№ ________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20"/>
        <w:jc w:val="center"/>
        <w:rPr/>
      </w:pPr>
      <w:r>
        <w:rPr>
          <w:color w:val="000000"/>
          <w:sz w:val="28"/>
          <w:szCs w:val="28"/>
        </w:rPr>
        <w:t xml:space="preserve">Расходы бюджета Новопластуновского сельского поселения на реализацию 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Новопластуновского  сельского поселения  на 2020 год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552"/>
        <w:gridCol w:w="2551"/>
        <w:gridCol w:w="17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 xml:space="preserve">на 2020 год, тыс.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0 год, 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0 год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  территории от чрезвычайных ситуаций природного и техногенного                 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 казачьего общества на территории Новопластуновского сельского поселения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 коррупции на территории  Новопластуновского сельского поселения  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0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                                                Павловского района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Style1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6 - 2020 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 поселения Павловского района»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Развитие физической   культуры и спорта в Новопластуновском сельском поселении Павловского района» на 2020 год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                                  поселении на 2020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 станицы Новопластуновской</w:t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вопросу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отчета об исполнении бюджета Новопластуновского сельского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лександр Павлович</w:t>
            </w:r>
          </w:p>
        </w:tc>
        <w:tc>
          <w:tcPr>
            <w:tcW w:w="48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Светлана Николаевна</w:t>
            </w:r>
          </w:p>
        </w:tc>
        <w:tc>
          <w:tcPr>
            <w:tcW w:w="48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нич Татьяна Юрьевна</w:t>
            </w:r>
          </w:p>
        </w:tc>
        <w:tc>
          <w:tcPr>
            <w:tcW w:w="481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ный Игорь Григорьевич</w:t>
            </w:r>
          </w:p>
        </w:tc>
        <w:tc>
          <w:tcPr>
            <w:tcW w:w="481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 (по согласованию)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н Владимир Григорьевич</w:t>
            </w:r>
          </w:p>
        </w:tc>
        <w:tc>
          <w:tcPr>
            <w:tcW w:w="48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пластуновского сельского поселения Павл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«Восточный» (по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тон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 (по согласованию)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А.П.Кл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141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firstLine="141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496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962" w:firstLine="141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_________№ ___</w:t>
      </w:r>
    </w:p>
    <w:p>
      <w:pPr>
        <w:pStyle w:val="Normal"/>
        <w:ind w:left="55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Новопластуновского сельского поселения Павлов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селение Новопластуновского сельского поселения Павловского района с момента  обнародования проекта отчета об исполнении бюджета Новопластуновского сельского поселения Павловского района за 2020 год вправе участвовать в его обсуждении в следующих форм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 проведения собраний граждан по месту житель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массового обсуждения отчета об исполнении бюджета Новопластуновского сельского поселения Павловского района за 2020 год в порядке, предусмотренном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отчета об исполнении бюджета Новопластуновского сельского поселения Павловского района за 2020 г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пластуновского сельского поселения Павловского района за 2020 год (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ластуновского сельского поселения Павловского района за 2020 год  (далее – рабочая группа)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едложения населения к обнародованному проекту отчета об исполнении бюджета Новопластуновского сельского поселения Павловского района за 2020 год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.10.2003 года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Новопластуновского сельского поселения Павловского района за 2020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пластуновского сельского поселения Павловского района за 2020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пластуновского сельского поселения Павловского района за 2020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Новопластуновского сельского поселения Павловского района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) в текст проекта отчета об исполнении бюджета Новопластуновского сельского поселения Павловского района за 2020 год или отклонении предложений Совет Новопластуновского сельского поселения Павловского района  в соответствии с регламентом заслушивает доклад главы Новопластуновского сельского поселения  на сессии Новопластуно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) в проект отчета об исполнении бюджета Новопластуновского сельского поселения Павловского района за 2020 год предложений подлежат официальному  обнарод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П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Arial Unicode MS" w:cs="Tahoma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Arial Unicode MS" w:cs="Tahoma"/>
    </w:rPr>
  </w:style>
  <w:style w:type="paragraph" w:styleId="TableContents">
    <w:name w:val="Table Contents"/>
    <w:basedOn w:val="Normal"/>
    <w:qFormat/>
    <w:pPr>
      <w:ind w:hanging="0"/>
      <w:jc w:val="left"/>
    </w:pPr>
    <w:rPr>
      <w:rFonts w:ascii="Times New Roman" w:hAnsi="Times New Roman" w:eastAsia="Arial Unicode MS" w:cs="Tahom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Стиль1"/>
    <w:basedOn w:val="Normal"/>
    <w:next w:val="2"/>
    <w:qFormat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6:00Z</dcterms:created>
  <dc:creator>User1</dc:creator>
  <dc:description/>
  <dc:language>en-US</dc:language>
  <cp:lastModifiedBy>Наталья</cp:lastModifiedBy>
  <cp:lastPrinted>2019-03-13T14:49:00Z</cp:lastPrinted>
  <dcterms:modified xsi:type="dcterms:W3CDTF">2021-07-07T08:36:00Z</dcterms:modified>
  <cp:revision>2</cp:revision>
  <dc:subject/>
  <dc:title/>
</cp:coreProperties>
</file>