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НОВОПЛАСТУНОВСКОГО СЕЛЬСКОГО 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ЕКТ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____________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№ </w:t>
      </w:r>
      <w:r>
        <w:rPr>
          <w:rFonts w:cs="Times New Roman" w:ascii="Times New Roman" w:hAnsi="Times New Roman"/>
          <w:bCs/>
          <w:sz w:val="28"/>
          <w:szCs w:val="28"/>
        </w:rPr>
        <w:t>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 Новопластуновск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Новопластуновского сельского поселения Павловск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от 26 ноября 2014 года № 97 «Об утверждении Порядка предоставления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 Новопластуновского сельского поселения Павловского района и руководителями муниципальных учреждений Новопластуновского сельского поселения Павловского района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, указом Президента РФ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Уставом Новопластуновского сельского поселения п о с т а н о в л я 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Новопластуновского сельского поселения Павловского района от 26.11.2014 № 97 «Об утверждении Порядка предоставления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 Новопластуновского сельского поселения Павловского района и руководителями муниципальных учреждений Новопластуновского сельского поселения Павловского района»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ункт 1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1. Утвердить Порядок </w:t>
      </w:r>
      <w:r>
        <w:rPr>
          <w:rFonts w:cs="Times New Roman" w:ascii="Times New Roman" w:hAnsi="Times New Roman"/>
          <w:sz w:val="28"/>
          <w:szCs w:val="28"/>
        </w:rPr>
        <w:t>предоставления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 Новопластуновского сельского поселения Павловского района и руководителями муниципальных учреждений Новопластуновского сельского поселения Павловского района согласно приложению к настоящему постановлению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к постановлению дополнить пунктом 4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уководители муниципальных учреждений Новопластуновского сельского поселения Павловского района и граждане, поступающие на должности руководителей муниципальных учреждений, предо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равки, утвержденной настоящим Указом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right="28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путем размещения на официальном сайте администрации Новопластуновского сельского поселения Павловского района https://www.novoplastunovskoesp.ru/  и на информационных стендах, расположенных на территории Новопластуновского сельского поселения Павлов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специально установленных мес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  <w:lang w:eastAsia="zxx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right="2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before="0" w:after="0"/>
        <w:ind w:right="42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А.П.Клименко</w:t>
      </w:r>
    </w:p>
    <w:p>
      <w:pPr>
        <w:pStyle w:val="Normal"/>
        <w:autoSpaceDE w:val="false"/>
        <w:spacing w:lineRule="auto" w:line="240" w:before="0" w:after="0"/>
        <w:ind w:right="42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68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2927BF061982D1E94AA07C5CF92F18B7279A4EACAB0975DDECCC5D330DC50E162BD60FE5D96A9251F9970C3089A8EF929056344474E704s1W2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28:00Z</dcterms:created>
  <dc:creator>User &amp;</dc:creator>
  <dc:description/>
  <dc:language>en-US</dc:language>
  <cp:lastModifiedBy>Наталья</cp:lastModifiedBy>
  <cp:lastPrinted>2018-10-08T04:44:00Z</cp:lastPrinted>
  <dcterms:modified xsi:type="dcterms:W3CDTF">2021-01-13T06:28:00Z</dcterms:modified>
  <cp:revision>2</cp:revision>
  <dc:subject/>
  <dc:title/>
</cp:coreProperties>
</file>