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еши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0 декабря 2019 года № 8/3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0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0 год по доходам в сумме 30 322,3 (тридцать миллионов триста двадцать две тысячи триста рублей) и по расходам 32 600,5 (тридцать два миллиона шестьсот  тысяч п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78,2 (два миллиона двести семьдесят восемь тысяч двести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7) приложение № 5 изложить в новой редакции (приложение № 7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6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right="-14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тысяч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410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90,4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</w:tr>
      <w:tr>
        <w:trPr>
          <w:trHeight w:val="28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6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роизводимый на территории Российской Федерации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0</w:t>
            </w:r>
          </w:p>
        </w:tc>
      </w:tr>
      <w:tr>
        <w:trPr>
          <w:trHeight w:val="28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475,0</w:t>
            </w:r>
          </w:p>
        </w:tc>
      </w:tr>
      <w:tr>
        <w:trPr>
          <w:trHeight w:val="37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</w:t>
            </w:r>
          </w:p>
        </w:tc>
      </w:tr>
      <w:tr>
        <w:trPr>
          <w:trHeight w:val="37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31,9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641,3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83,3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10 0000 150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32,8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8,6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8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,6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22,3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right="-14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4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31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1,3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9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6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2,2</w:t>
            </w:r>
          </w:p>
        </w:tc>
      </w:tr>
      <w:tr>
        <w:trPr>
          <w:trHeight w:val="10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24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83,3</w:t>
            </w:r>
          </w:p>
        </w:tc>
      </w:tr>
      <w:tr>
        <w:trPr>
          <w:trHeight w:val="9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83,3</w:t>
            </w:r>
          </w:p>
        </w:tc>
      </w:tr>
      <w:tr>
        <w:trPr>
          <w:trHeight w:val="4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8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8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32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32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2287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2287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right="-14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ПРИЛОЖЕНИЕ № 5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ов бюджетов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6984"/>
        <w:gridCol w:w="515"/>
        <w:gridCol w:w="418"/>
        <w:gridCol w:w="1120"/>
      </w:tblGrid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00,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2,1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12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4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7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80,6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,6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,5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5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1,6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1,6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,1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,1</w:t>
            </w:r>
          </w:p>
        </w:tc>
      </w:tr>
    </w:tbl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5529" w:leader="none"/>
        </w:tabs>
        <w:ind w:left="5103" w:right="-14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6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едомственная структура расходов бюджета Новопластуновского сельского поселения Павловского района на 2020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00,5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102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4</w:t>
            </w:r>
          </w:p>
        </w:tc>
      </w:tr>
      <w:tr>
        <w:trPr>
          <w:trHeight w:val="1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4</w:t>
            </w:r>
          </w:p>
        </w:tc>
      </w:tr>
      <w:tr>
        <w:trPr>
          <w:trHeight w:val="1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72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72,6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1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 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креплению межнационального и межконфессионального согласия, сохранению и развитию языков и культур народов Российской Федерации, проживающих на территории Новопластуновского сельского поселения Павловского района,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(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ожарная безопасность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,6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0,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,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,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,0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,0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троительству, реконструкции, капитальному ремонту и ремонту автомобильных дорог общего пользования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4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1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1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,7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5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8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8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0,8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8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сохранности Обелиска землякам, погибшим в годы Великой Отечественной во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Обелиска землякам, погибшим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 01 1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1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 01 629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9"/>
                <w:rFonts w:cs="Times New Roman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2,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,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6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 01 </w:t>
            </w:r>
            <w:r>
              <w:rPr>
                <w:sz w:val="28"/>
                <w:szCs w:val="28"/>
                <w:lang w:val="en-US"/>
              </w:rPr>
              <w:t>S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3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яется иная дотация из краевого бюджета в случае поощрения премирования победителей краевых конкурсов (смотров 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0 01 62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0 01 62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территории стадиона станицы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9, 5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благоустройству территории стадиона станицы Новопластун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9,5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яется иная дотация из краевого бюджета в случае поощрения премирования победителей краевых конкурсов (смотров 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9,4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TableContents"/>
        <w:tabs>
          <w:tab w:val="clear" w:pos="708"/>
          <w:tab w:val="left" w:pos="5529" w:leader="none"/>
        </w:tabs>
        <w:ind w:left="5103" w:right="-14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7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7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032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032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032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032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60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60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60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600,5</w:t>
            </w:r>
          </w:p>
        </w:tc>
      </w:tr>
    </w:tbl>
    <w:p>
      <w:pPr>
        <w:pStyle w:val="Normal"/>
        <w:ind w:right="-134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TableContents"/>
        <w:tabs>
          <w:tab w:val="clear" w:pos="708"/>
          <w:tab w:val="left" w:pos="5529" w:leader="none"/>
        </w:tabs>
        <w:ind w:left="5103" w:right="-14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TableContents"/>
        <w:tabs>
          <w:tab w:val="clear" w:pos="708"/>
          <w:tab w:val="left" w:pos="5529" w:leader="none"/>
        </w:tabs>
        <w:ind w:left="5103" w:hanging="0"/>
        <w:jc w:val="center"/>
        <w:rPr>
          <w:sz w:val="28"/>
        </w:rPr>
      </w:pPr>
      <w:r>
        <w:rPr>
          <w:sz w:val="28"/>
          <w:szCs w:val="28"/>
        </w:rPr>
        <w:t>от ___________№ _____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1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529" w:leader="none"/>
          <w:tab w:val="left" w:pos="5670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0.12.2019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8/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1701"/>
        <w:gridCol w:w="1417"/>
        <w:gridCol w:w="2127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                         территории от чрезвычайных ситуаций природного и техногенного характера, осуществлении мероприятий гражданской обороны и обеспечении безопасности людей на водных объектах на территории Новопластуновского сельского поселения Пав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21"/>
                <w:color w:val="000000"/>
                <w:sz w:val="28"/>
                <w:szCs w:val="28"/>
              </w:rPr>
            </w:pPr>
            <w:r>
              <w:rPr>
                <w:rStyle w:val="Style21"/>
                <w:b w:val="false"/>
                <w:bCs/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пластуновского сельского поселения Павловского района </w:t>
            </w:r>
            <w:r>
              <w:rPr>
                <w:rFonts w:eastAsia="Lucida Sans Unicode"/>
                <w:sz w:val="28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</w:t>
            </w:r>
            <w:r>
              <w:rPr>
                <w:bCs/>
                <w:sz w:val="28"/>
                <w:szCs w:val="28"/>
              </w:rPr>
              <w:t>рофилактике преступлений и иных правонарушений на территории Новопластуновского сельского поселения Павл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22"/>
                <w:b w:val="false"/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rStyle w:val="Style22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Style2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22"/>
                <w:b w:val="false"/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ожарная безопасность на территории Новопластуновского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Павл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малого и среднего предпринимательства на территории Новопластуновского сельского поселения Павл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 поселения Павл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rStyle w:val="Style22"/>
                <w:b w:val="false"/>
                <w:color w:val="000000"/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» на 2020 год</w:t>
            </w:r>
            <w:r>
              <w:rPr>
                <w:rStyle w:val="Style22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                                  поселении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Новопластуновского сельского поселения Павловского района «Строительство, реконструкция, капитальный ремонт и ремонт автомобильных дорог общего пользования Новопластуновского сельского поселения Павл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сохранности Обелиска землякам, погибшим в годы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территории стадиона станицы Новопластуно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8:00Z</dcterms:created>
  <dc:creator>КауноваСВ</dc:creator>
  <dc:description/>
  <dc:language>en-US</dc:language>
  <cp:lastModifiedBy>Наталья</cp:lastModifiedBy>
  <cp:lastPrinted>2020-04-20T10:44:00Z</cp:lastPrinted>
  <dcterms:modified xsi:type="dcterms:W3CDTF">2021-01-13T07:58:00Z</dcterms:modified>
  <cp:revision>2</cp:revision>
  <dc:subject/>
  <dc:title>Приложение 1</dc:title>
</cp:coreProperties>
</file>