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_____________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 отмене постановления администрации Новопластуновского сельского поселения Павловского района от 11 августа 2020 года №9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актов в соответствие с действующим законодательством, Уставом Новопластуновского сельского поселения Павлов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 xml:space="preserve">Отменить постановление администрации Новопластуновского сельского поселения Павловского района </w:t>
        </w:r>
        <w:r>
          <w:rPr>
            <w:rStyle w:val="InternetLink"/>
            <w:color w:val="000000"/>
            <w:spacing w:val="-9"/>
            <w:sz w:val="28"/>
            <w:szCs w:val="28"/>
          </w:rPr>
          <w:t>от 11 августа 2020 года №97 «</w:t>
        </w:r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  </w:r>
      </w:hyperlink>
      <w:r>
        <w:rPr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>читать утратившим  си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овопластуновского сельского поселения - http//:novoplastunovskoesp.ru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2"/>
        <w:ind w:firstLine="567"/>
        <w:rPr/>
      </w:pPr>
      <w:r>
        <w:rPr>
          <w:szCs w:val="28"/>
        </w:rPr>
        <w:t>4. Постановление вступает в силу со дня  его официального обнародования.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25" w:right="-1" w:firstLine="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25" w:right="-1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lastunovskoesp.ru/images/docs/post-2017-10-06-8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9:00Z</dcterms:created>
  <dc:creator>User</dc:creator>
  <dc:description/>
  <dc:language>en-US</dc:language>
  <cp:lastModifiedBy>Наталья</cp:lastModifiedBy>
  <cp:lastPrinted>2018-08-02T13:52:00Z</cp:lastPrinted>
  <dcterms:modified xsi:type="dcterms:W3CDTF">2021-01-13T08:09:00Z</dcterms:modified>
  <cp:revision>2</cp:revision>
  <dc:subject/>
  <dc:title/>
</cp:coreProperties>
</file>