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ведения реестра источников доходов бюджета Новопластуновского сельского поселения Павловского район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Общими требованиями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Новопластуновского сельского поселения Павловского района, согласно приложению № 1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Утвердить форму Реестра источников доходов бюджета Новопластуновского сельского поселения Павловского района, согласно приложению № 2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 вступает в силу со дня его обнародования.</w:t>
      </w:r>
    </w:p>
    <w:p>
      <w:pPr>
        <w:pStyle w:val="Style16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Style16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М.Михура</w:t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center"/>
        <w:rPr/>
      </w:pPr>
      <w:r>
        <w:rPr/>
        <w:t>П</w:t>
      </w:r>
      <w:r>
        <w:rPr>
          <w:lang w:val="ru-RU"/>
        </w:rPr>
        <w:t>РИЛОЖЕНИЕ</w:t>
      </w:r>
      <w:r>
        <w:rPr/>
        <w:t xml:space="preserve"> №1</w:t>
      </w:r>
    </w:p>
    <w:p>
      <w:pPr>
        <w:pStyle w:val="TextBody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szCs w:val="28"/>
        </w:rPr>
        <w:t>Новопластун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Павловского район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____________</w:t>
      </w:r>
      <w:r>
        <w:rPr/>
        <w:t xml:space="preserve">№ </w:t>
      </w:r>
      <w:r>
        <w:rPr>
          <w:lang w:val="ru-RU"/>
        </w:rPr>
        <w:t>____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о статьей 47.1 Бюджетного кодекса Российской Федерации,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– Общие требования)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определяет правила формирования и ведения реестра источников доходов бюджета Новопластуновского сельского поселения Павловского района (далее – реестр источников доходов бюджет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2. Реестр источников доходов бюджета Новопластуновского сельского поселения Павловского района представляют собой единый информационный ресурс, формируемый в структурированном виде в муниципальной информационной системе управления муниципальными финансами, путем заполнения электронной формы, разработанной и утвержденной администрацией Новопластуновского сельского поселения Павловского района, в которой отражаются данные на этапах составления, утверждения и исполнения решения Совета Новопластуновского сельского поселения Павловского района о бюджете Новопластуновского сельского поселения Павловского района по источникам доходов бюджета Новопластуновского сельского поселения Павловского района и соответствующим им группам источников доходов бюджета Новопластуновского сельского поселения Павловского района, включенным в перечень источников доход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3. Реестр источников доходов бюджета Новопластуновского сельского поселения Павловского района ведется ведущим специалистом администрации Новопластуновского сельского поселения Павловского района (финансист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4. Реестр источников доходов бюджета Новопластуновского сельского поселения Павловского района, включая информацию, указанную в пункте 8 настоящего Порядка, ведё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5. Реестр источников доходов бюджета Новопластуновского сельского поселения Павловского района, включает информацию, указанную в пункте 8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6. В целях ведения реестра источников доходов бюджета Новопластуновского сельского поселения Павловского района администрация Новопластуновского сельского поселения Павловского района, главные администраторы доходов бюджета Новопластуновского сельского поселения Павловского района и (или) администраторы доходов бюджета, предприятия и муниципальные бюджетные учреждения (органы и организации) Новопластуновского сельского поселения Павловского района, осуществляющие оказание (выполнение) государственных и муниципальных услуг (выполнение работ), предусматривающие за их оказание (выполнение) взимание платы по источнику доходов бюджета Новопластуновского сельского поселения Павловского района (в случае, если указанные предприятия и муниципальные бюджетные учреждения не осуществляют бюджетных полномочий администраторов доходов бюджета) (далее – участники процесса, ведения реестра источников доходов бюджета), обеспечивают предоставление сведений, необходимых для ведения реестра источников доходов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Электронное взаимодействие между администраторами доходов бюджета, предприятиями и муниципальными бюджетными учреждениями Новопластуновского сельского поселения Павловского района в целях, предусмотренных абзацем первым настоящего пункта, организуется в порядке, установленном администрацией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бюджета поселения несут участники процесса формирования источников доходов бюджета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8. В реестр источников доходов бюджета Новопластуновского сельского поселения Павловского района в отношении каждого источника доходов бюджета включается информация, указанная в пункте 11 Общих треб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9. В реестр источников доходов бюджета поселения формируется консолидированная и (или) сводная информация по группам источников доходов бюджета поселения на этапах составления, утверждения и исполнения бюджета Новопластуновского сельского поселения Павловского района, а также по кассовым поступлениям доходов бюджета Новопластуновского сельского поселения Павловского район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0. Информация, указанная в подпунктах «а» - «д» пункта 13 Общих требований, формируется и изменяется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11. Информация, указанная в подпунктах «е» - «и» пункта 11 Общих требований, формируется и ведется на основании прогнозов поступления доходов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2. Информация, указанная в подпункте «к» пункта 11 Общих требований, формируется на основании соответствующих сведений реестра источников доходов Российской Федерации, предо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3. Органы и организации, указанные в пункте 6 настоящего Порядка, обеспечивают предоставление органам, указанным в пункте 3 настоящего Порядка, информацию, указанную в пункте 11 Общих требований, для формирования и ведения реестра источников доходов бюджета в следующие сро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информацию, указанную в подпунктах «а» -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б) информацию, указанную в подпунктах «ж», «з» и «л», - не позднее 5 рабочих дней со дня принятия или внесения изменений в решение Совета муниципального образования Павловский район о бюджете муниципального образования и решение Совета Новопластуновского сельского поселения Павловского района об исполнении бюджета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информацию, указанную в подпункте «и», -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г) информацию, указанную в подпункте «е», в сроки, установленные нормативным правовым актом администрации Новопластуновского сельского поселения Павлов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д) информацию, указанную в подпункте «к», в соответствии с установленным бюджетным законодательством порядком составления и ведения кассового плана исполнения бюджета Новопластуновского сельского поселения Павловского района, но не позднее 10- го рабочего дня каждого месяца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14. Ответственный специалист, согласно пункта 3 настоящего Порядка, в ходе формирования реестра источников доходов бюджета Новопластуновского сельского поселения Павловского района в течение одного рабочего дня со дня представления участниками бюджетного процесса информации, указанной в пункте 11 общих требований по источником доходов бюджета поселения, обеспечивает в автоматизированном режиме проверку наличия информации в соответствии с пунктом 11 Общих треб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15. В случае положительного результата проверки информации, в соответствии с пунктом 14 настоящего Порядка, ответственным специалистом по ведению реестра источников доходов бюджета поселения, в реестре источников доходов бюджета формируется реестровая запись, с присвоением уникального номера реестровой записи источника дохода бюджета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 направлении участником процесса ведения реестров источников доходов измененной информации, указанной в пункте 11 Общих требований, ранее образованные реестровые записи обновля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16. В случае отрицательного результата проверки, указанной в пункте 14 настоящего Порядка, информация, предоставленная участником процесса ведения реестра источников доходов поселения в соответствии с пунктом 11 Общих требований, не образует (не обновляет) реестровую запись. В указанном случае администрация Новопластуновского сельского поселения Павловского района в течение не более одного рабочего дня со дня предоставления ответственным специалистом информации об источниках доходов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17. В случае получения предусмотренного пунктом 16 настоящего Порядка протокола участник бюджетного процесса, согласно реестра источников доходов бюджета поселения,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8. Уникальный номер реестровой записи источника дохода бюджета реестра источников доходов формируется в соответствии с пунктом 22 Общих треб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9. Реестр источников доходов бюджета поселения направляется в составе документов и материалов, представляемых одновременно с проектом решения Совета Новопластуновского сельского поселения Павловского района о бюджете сельского поселения в Совет Новопластуновского сельского поселения Павловского района по форме разрабатываемой и утверждаемой администрацией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0. Реестр источников доходов бюджета поселения размещается </w:t>
      </w:r>
      <w:r>
        <w:rPr>
          <w:rStyle w:val="Emphasis"/>
          <w:i w:val="false"/>
          <w:sz w:val="28"/>
          <w:szCs w:val="28"/>
        </w:rPr>
        <w:t xml:space="preserve">в информационно-телекоммуникационной сети Интернет на официальном сайте администрации </w:t>
      </w:r>
      <w:r>
        <w:rPr>
          <w:sz w:val="28"/>
          <w:szCs w:val="28"/>
        </w:rPr>
        <w:t>Новопластун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tLeast" w:line="102"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tLeast" w:line="1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6"/>
        <w:spacing w:lineRule="atLeast" w:line="1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Style16"/>
        <w:spacing w:lineRule="atLeast" w:line="102" w:before="0" w:after="0"/>
        <w:ind w:firstLine="567"/>
        <w:jc w:val="both"/>
        <w:rPr/>
      </w:pPr>
      <w:r>
        <w:rPr>
          <w:sz w:val="28"/>
          <w:szCs w:val="28"/>
        </w:rPr>
        <w:t xml:space="preserve">поселения Павловского района </w:t>
      </w:r>
    </w:p>
    <w:p>
      <w:pPr>
        <w:pStyle w:val="Style16"/>
        <w:spacing w:lineRule="atLeast" w:line="1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.М.Миху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TextBody"/>
        <w:ind w:left="9639" w:hanging="0"/>
        <w:jc w:val="center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№</w:t>
      </w:r>
      <w:r>
        <w:rPr>
          <w:lang w:val="ru-RU"/>
        </w:rPr>
        <w:t>2</w:t>
      </w:r>
    </w:p>
    <w:p>
      <w:pPr>
        <w:pStyle w:val="TextBody"/>
        <w:ind w:left="9639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9639" w:hanging="0"/>
        <w:jc w:val="center"/>
        <w:rPr>
          <w:lang w:val="ru-RU"/>
        </w:rPr>
      </w:pPr>
      <w:r>
        <w:rPr>
          <w:szCs w:val="28"/>
        </w:rPr>
        <w:t>Новопластун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Павловского района</w:t>
      </w:r>
    </w:p>
    <w:p>
      <w:pPr>
        <w:pStyle w:val="TextBody"/>
        <w:ind w:left="9639" w:hanging="0"/>
        <w:jc w:val="center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____________</w:t>
      </w:r>
      <w:r>
        <w:rPr/>
        <w:t xml:space="preserve">№ </w:t>
      </w:r>
      <w:r>
        <w:rPr>
          <w:lang w:val="ru-RU"/>
        </w:rPr>
        <w:t>____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естр источников доходов бюджета Новопластуновского сельского поселения Павловского района (форма)</w:t>
      </w:r>
    </w:p>
    <w:p>
      <w:pPr>
        <w:pStyle w:val="Normal"/>
        <w:jc w:val="center"/>
        <w:rPr/>
      </w:pPr>
      <w:r>
        <w:rPr/>
        <w:t>по состоянию на «___» ________ 20___ г.</w:t>
      </w:r>
    </w:p>
    <w:p>
      <w:pPr>
        <w:pStyle w:val="Normal"/>
        <w:rPr/>
      </w:pPr>
      <w:r>
        <w:rPr/>
        <w:t>Исполнительный орган – администрация Новопластуновского сельского поселения Павловского района</w:t>
      </w:r>
    </w:p>
    <w:p>
      <w:pPr>
        <w:pStyle w:val="Normal"/>
        <w:rPr/>
      </w:pPr>
      <w:r>
        <w:rPr/>
        <w:t>Наименование публично-правового образования – Новопластуновского</w:t>
      </w:r>
      <w:bookmarkStart w:id="3" w:name="_GoBack"/>
      <w:bookmarkEnd w:id="3"/>
      <w:r>
        <w:rPr/>
        <w:t>сельское поселение Павловского района</w:t>
      </w:r>
    </w:p>
    <w:p>
      <w:pPr>
        <w:pStyle w:val="Normal"/>
        <w:rPr/>
      </w:pPr>
      <w:r>
        <w:rPr/>
        <w:t>Единица измерения – тыс. рублей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567"/>
        <w:gridCol w:w="567"/>
        <w:gridCol w:w="567"/>
        <w:gridCol w:w="567"/>
        <w:gridCol w:w="567"/>
        <w:gridCol w:w="709"/>
        <w:gridCol w:w="992"/>
        <w:gridCol w:w="851"/>
        <w:gridCol w:w="850"/>
        <w:gridCol w:w="992"/>
        <w:gridCol w:w="1134"/>
        <w:gridCol w:w="993"/>
        <w:gridCol w:w="99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а/ наименование источника дохода бюджет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ноза доходов в текущем году в соответствии с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ых поступлений в текущем году в местный бюджет по состоянию на __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в текущем финансовом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ноза доходов бюджета на очередной финансовый год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ветственный исполнитель                                                                _______                                              ________________    </w:t>
      </w:r>
    </w:p>
    <w:p>
      <w:pPr>
        <w:pStyle w:val="Normal"/>
        <w:tabs>
          <w:tab w:val="clear" w:pos="708"/>
          <w:tab w:val="left" w:pos="4320" w:leader="none"/>
          <w:tab w:val="center" w:pos="73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одпись               ФИО</w:t>
      </w:r>
    </w:p>
    <w:p>
      <w:pPr>
        <w:pStyle w:val="Normal"/>
        <w:tabs>
          <w:tab w:val="clear" w:pos="708"/>
          <w:tab w:val="left" w:pos="4320" w:leader="none"/>
          <w:tab w:val="center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1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6"/>
        <w:spacing w:lineRule="atLeast" w:line="1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Style16"/>
        <w:spacing w:lineRule="atLeast" w:line="102" w:before="0" w:after="0"/>
        <w:ind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Ю.М.Михур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8:00Z</dcterms:created>
  <dc:creator>Admin</dc:creator>
  <dc:description/>
  <dc:language>en-US</dc:language>
  <cp:lastModifiedBy>Наталья</cp:lastModifiedBy>
  <cp:lastPrinted>2018-11-15T16:58:00Z</cp:lastPrinted>
  <dcterms:modified xsi:type="dcterms:W3CDTF">2021-01-13T08:18:00Z</dcterms:modified>
  <cp:revision>2</cp:revision>
  <dc:subject/>
  <dc:title/>
</cp:coreProperties>
</file>