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х на иностранном языке запросов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                          п о с т а н о в л я ю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, составленных на иностранном языке запросов, поступивших в администрацию Новопластуновского сельского поселения Павловского район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Новопластуновского сельского поселения Павловского района в информационно – телекоммуникационной сети «Интернет»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ind w:firstLine="851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, составленных на иностранном языке запросов, поступивших в администрацию Новопластуновского сельского поселения Павловского района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организации рассмотрения запроса, поступившего в администрацию Новопластуновского сельского поселения Павловского района (далее – администрация) и составленного на иностранном язык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Все запросы, поступившие в администрацию и составленные на иностранном языке, поступают делопроизводителю, который </w:t>
      </w:r>
      <w:r>
        <w:rPr>
          <w:sz w:val="28"/>
          <w:szCs w:val="28"/>
          <w:shd w:fill="FFFFFF" w:val="clear"/>
        </w:rPr>
        <w:t xml:space="preserve">в течение трех дней </w:t>
      </w:r>
      <w:r>
        <w:rPr>
          <w:sz w:val="28"/>
          <w:szCs w:val="28"/>
        </w:rPr>
        <w:t>осуществляет их регистрац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- осуществляет делопроизводител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Перевод документа на иностранном языке осуществляет специалист-переводчик, приглашенный главой Новопластуновского сельского поселения на договорной основ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просы, поступившие по информационным системам общего пользования, рассматриваются как запросы, поступившие по другим кан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пециалист администрации запрашивает необходимые для рассмотрения запроса документы и материалы у других специалистов администрации или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итогам рассмотрения запроса исполнитель представляет главе Новпластуновского сельского поселения 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0. Глава Новопластуновского сельского поселения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твет на информационный запрос подлежит переводу на язык, которым был написан. Перевод осуществляет специалист - переводчик, приглашенный главой Новопластуновского сельского поселения на договорной основе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твет (письмо) заявителю (с материалами к запросу) за подписью главы Новопластуновского сельского поселения направляется для регистрации и отправки заявителю в течение одного рабочего дня.</w:t>
      </w:r>
    </w:p>
    <w:p>
      <w:pPr>
        <w:pStyle w:val="Normal"/>
        <w:ind w:firstLine="708"/>
        <w:jc w:val="both"/>
        <w:rPr>
          <w:color w:val="2E74B5"/>
          <w:sz w:val="28"/>
          <w:szCs w:val="28"/>
        </w:rPr>
      </w:pPr>
      <w:r>
        <w:rPr>
          <w:sz w:val="28"/>
          <w:szCs w:val="28"/>
        </w:rPr>
        <w:t>13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бжалование действий (бездействий) должностных лиц администрации Новопластуновского сельского поселения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9:00Z</dcterms:created>
  <dc:creator>User</dc:creator>
  <dc:description/>
  <dc:language>en-US</dc:language>
  <cp:lastModifiedBy>Наталья</cp:lastModifiedBy>
  <cp:lastPrinted>2020-04-27T12:04:00Z</cp:lastPrinted>
  <dcterms:modified xsi:type="dcterms:W3CDTF">2021-01-13T06:39:00Z</dcterms:modified>
  <cp:revision>2</cp:revision>
  <dc:subject/>
  <dc:title/>
</cp:coreProperties>
</file>