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Новопластуновского сельского поселения Павловского района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      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; наименование организации,       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адрес организации, телефон)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а, (представителя организац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совершил гражданский служащи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(дата)                                                                                                  (подпись, инициалы и фамилия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20:00Z</dcterms:created>
  <dc:creator>Prokofeva</dc:creator>
  <dc:description/>
  <dc:language>en-US</dc:language>
  <cp:lastModifiedBy>Наталья</cp:lastModifiedBy>
  <cp:lastPrinted>2018-11-21T16:16:00Z</cp:lastPrinted>
  <dcterms:modified xsi:type="dcterms:W3CDTF">2021-03-04T11:20:00Z</dcterms:modified>
  <cp:revision>2</cp:revision>
  <dc:subject/>
  <dc:title>В Министерство труда и социальной защиты Российской Федерации</dc:title>
</cp:coreProperties>
</file>