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, проходящих муниципальную службу в Администрации Новопластуновского сельского поселения Павловского района,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муниципальной службы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в Администрации Новопластуновского сельского поселения Павловского района «___»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/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/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муниципальной службы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/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3:00Z</dcterms:created>
  <dc:creator>Решетиловский Ю.И.</dc:creator>
  <dc:description/>
  <dc:language>en-US</dc:language>
  <cp:lastModifiedBy>Наталья</cp:lastModifiedBy>
  <dcterms:modified xsi:type="dcterms:W3CDTF">2021-03-04T11:43:00Z</dcterms:modified>
  <cp:revision>2</cp:revision>
  <dc:subject/>
  <dc:title/>
</cp:coreProperties>
</file>