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СЕЛЬСКОГО ПОСЕЛЕНИЯ ПАВЛО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__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Новопластуно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контроля  за деятельностью муниципальных унитарных (казенных) предприятий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14 ноября 2002 года             № 161-ФЗ «О государственных и муниципальных унитарных предприятиях», от 06 октября 2003 года № 131-ФЗ «Об общих принципах организации местного самоуправления в Российской Федерации», от 30 декабря 2008 года № 307-ФЗ «Об аудиторской деятельности», Уставом Новопластунолвского сельского поселения Павловского района, в целях повышения эффективности управления муниципальным имуществом и организации контроля за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унитарных (казенных) предприяти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ым унитарным (казенным) предприятиям Новопластуновского сельского поселения Павловского района (далее - МУП (МКП)) по итогам финансового года не позднее 30 апреля года, следующего за отчетным годо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Обеспечить проведение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зависимым ауди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ой ежегодной аудиторской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ой (финансовой) отчетности муниципального (казенного) предприятия за соответствующий г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веренные руководителем МУП (МКП)  копии отчета аудитора и аудиторского заключения предоставлять в администрацию Новопластуновского сельского поселения Павловского района в течение пяти рабочих дней со дня их получения.</w:t>
      </w:r>
    </w:p>
    <w:p>
      <w:pPr>
        <w:pStyle w:val="Headertext"/>
        <w:shd w:fill="FFFFFF" w:val="clear"/>
        <w:spacing w:before="0" w:after="0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spacing w:val="2"/>
          <w:sz w:val="28"/>
          <w:szCs w:val="28"/>
        </w:rPr>
        <w:t>Перечень документов, которые представляют унитарные (казенные) предприятия по окончании отчетного периода в администрацию Новопластуновского сельского поселения (приложение).</w:t>
      </w:r>
    </w:p>
    <w:p>
      <w:pPr>
        <w:pStyle w:val="Style24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азместить н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оящее постановление на официальном сайте администрации Новопласту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по адрес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(www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novoplastunovskoes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.ru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 обнародования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                                               А.П.Клименко                                                                                                 </w:t>
      </w:r>
      <w:r>
        <w:br w:type="page"/>
      </w:r>
    </w:p>
    <w:p>
      <w:pPr>
        <w:pStyle w:val="ConsNormal"/>
        <w:widowControl/>
        <w:bidi w:val="0"/>
        <w:ind w:left="51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spacing w:lineRule="auto" w:line="240" w:before="0" w:after="0"/>
        <w:ind w:left="510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pacing w:lineRule="auto" w:line="240" w:before="0" w:after="0"/>
        <w:ind w:left="51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0" w:after="0"/>
        <w:ind w:left="51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еречень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окументов, которые представляют унитарные (казенные) предприятия</w:t>
        <w:br/>
        <w:t>по окончании отчетного периода в администрацию Новопластуновского сельского поселения</w:t>
      </w:r>
    </w:p>
    <w:p>
      <w:pPr>
        <w:pStyle w:val="Formattext"/>
        <w:shd w:fill="FFFFFF" w:val="clear"/>
        <w:spacing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ab/>
        <w:t>1. Документы, представляемые унитарными (казенными) предприятиями Новопластуновского сельского поселения Павловского района ежеквартально (в течение 30 дней по окончании квартала):</w:t>
      </w:r>
    </w:p>
    <w:p>
      <w:pPr>
        <w:pStyle w:val="Formattext"/>
        <w:shd w:fill="FFFFFF" w:val="clear"/>
        <w:tabs>
          <w:tab w:val="clear" w:pos="708"/>
          <w:tab w:val="left" w:pos="765" w:leader="none"/>
        </w:tabs>
        <w:spacing w:before="0" w:after="0"/>
        <w:ind w:left="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бухгалтерский баланс (форма № 1 финансовой (бухгалтерской) отчетности);</w:t>
        <w:br/>
        <w:tab/>
        <w:t>- отчет о прибылях и убытках (форма № 2 финансовой (бухгалтерской) отчетности).</w:t>
      </w:r>
    </w:p>
    <w:p>
      <w:pPr>
        <w:pStyle w:val="Formattext"/>
        <w:shd w:fill="FFFFFF" w:val="clear"/>
        <w:spacing w:before="0" w:after="0"/>
        <w:ind w:left="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 Ежегодно (в течение 90 дней по окончании отчетного года), кроме документов, перечисленных в пункте 1 настоящего перечня, унитарными (казенными) предприятиями Новопластуновского сельского поселения Павловского района представляются следующие документы:</w:t>
      </w:r>
    </w:p>
    <w:p>
      <w:pPr>
        <w:pStyle w:val="Formattext"/>
        <w:shd w:fill="FFFFFF" w:val="clear"/>
        <w:spacing w:before="0" w:after="0"/>
        <w:ind w:left="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отчет об изменениях капитала (форма № 3 финансовой (бухгалтерской) отчетности);</w:t>
        <w:br/>
        <w:tab/>
        <w:t>- отчет о движении денежных средств (форма № 4 финансовой (бухгалтерской) отчетности);</w:t>
      </w:r>
    </w:p>
    <w:p>
      <w:pPr>
        <w:pStyle w:val="Formattext"/>
        <w:shd w:fill="FFFFFF" w:val="clear"/>
        <w:spacing w:before="0" w:after="0"/>
        <w:ind w:left="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приложения к бухгалтерскому балансу (форма № 5 финансовой (бухгалтерской) отчетности);</w:t>
      </w:r>
    </w:p>
    <w:p>
      <w:pPr>
        <w:pStyle w:val="Formattext"/>
        <w:shd w:fill="FFFFFF" w:val="clear"/>
        <w:spacing w:before="0" w:after="0"/>
        <w:ind w:left="0" w:righ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пояснительная записка к бухгалтерскому балансу;</w:t>
        <w:br/>
        <w:tab/>
        <w:t>- отчет руководителя унитарного (казенного) предприятия Новопластуновского сельского поселения Павловского района (приложение №1 к Перечню);</w:t>
      </w:r>
    </w:p>
    <w:p>
      <w:pPr>
        <w:pStyle w:val="Formattext"/>
        <w:shd w:fill="FFFFFF" w:val="clear"/>
        <w:spacing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доходах руководителя унитарного (казенного) предприятия Новопластуновского сельского поселения Павловского района (приложение №2 к Перечню).</w:t>
      </w:r>
    </w:p>
    <w:p>
      <w:pPr>
        <w:pStyle w:val="Formattext"/>
        <w:shd w:fill="FFFFFF" w:val="clear"/>
        <w:spacing w:before="0" w:after="0"/>
        <w:ind w:left="0" w:righ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bidi w:val="0"/>
        <w:ind w:left="0" w:right="0" w:hanging="0"/>
        <w:jc w:val="both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А.П.Клименко  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widowControl/>
        <w:shd w:fill="FFFFFF" w:val="clear"/>
        <w:bidi w:val="0"/>
        <w:spacing w:lineRule="auto" w:line="240" w:before="0" w:after="0"/>
        <w:ind w:left="5085" w:righ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</w:t>
        <w:br/>
        <w:t xml:space="preserve">к перечню документов, которые представляют унитарные (казенные) предприятия Новопластуновского </w:t>
      </w:r>
    </w:p>
    <w:p>
      <w:pPr>
        <w:pStyle w:val="Unformattext"/>
        <w:widowControl/>
        <w:shd w:fill="FFFFFF" w:val="clear"/>
        <w:bidi w:val="0"/>
        <w:spacing w:lineRule="auto" w:line="240" w:before="0" w:after="0"/>
        <w:ind w:left="5085" w:righ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ельского поселения Павловского района  в администрацию Новопластуновского сельского </w:t>
      </w:r>
    </w:p>
    <w:p>
      <w:pPr>
        <w:pStyle w:val="Unformattext"/>
        <w:widowControl/>
        <w:shd w:fill="FFFFFF" w:val="clear"/>
        <w:bidi w:val="0"/>
        <w:spacing w:lineRule="auto" w:line="240" w:before="0" w:after="0"/>
        <w:ind w:left="5085" w:righ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еления Павловского района  по окончании отчетного периода</w:t>
        <w:b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ЧЕТ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уководителя унитарного (казенного) предприятия </w:t>
        <w:br/>
        <w:t>___________________________________________________________________</w:t>
        <w:br/>
        <w:t>(наименование унитарного (казенного) предприятия)</w:t>
        <w:br/>
        <w:t>за период с _________________________ по _______________________________</w:t>
        <w:br/>
        <w:t xml:space="preserve">Руководитель унитарного (казенного) предприятия </w:t>
        <w:br/>
        <w:t>___________________________________________________________________</w:t>
        <w:br/>
        <w:t>(Фамилия, имя, отчество)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spacing w:val="2"/>
          <w:sz w:val="28"/>
          <w:szCs w:val="28"/>
        </w:rPr>
        <w:t>Раздел I. Общие сведения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961"/>
        <w:gridCol w:w="3634"/>
        <w:gridCol w:w="15"/>
      </w:tblGrid>
      <w:tr>
        <w:trPr>
          <w:trHeight w:val="23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приятии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внесении в реестр государственной собственност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ставного фонда 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уководителе предприятия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пред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рудового догов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рудового догов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исполнительной власти, заключившего трудовой догово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трудового договора с руководителем предприятия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* Заполняется только для государственных унитарных предприятий, основанных на праве хозяйственного ведения</w:t>
      </w:r>
    </w:p>
    <w:p>
      <w:pPr>
        <w:pStyle w:val="Style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32"/>
          <w:szCs w:val="32"/>
          <w:lang w:val="en-US"/>
        </w:rPr>
        <w:t>II</w:t>
      </w:r>
      <w:r>
        <w:rPr>
          <w:spacing w:val="2"/>
          <w:sz w:val="32"/>
          <w:szCs w:val="32"/>
        </w:rPr>
        <w:t>. Основные показатели деятельности предприят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53"/>
        <w:gridCol w:w="827"/>
        <w:gridCol w:w="307"/>
        <w:gridCol w:w="825"/>
        <w:gridCol w:w="244"/>
        <w:gridCol w:w="348"/>
        <w:gridCol w:w="114"/>
        <w:gridCol w:w="28"/>
        <w:gridCol w:w="498"/>
        <w:gridCol w:w="261"/>
        <w:gridCol w:w="375"/>
        <w:gridCol w:w="66"/>
        <w:gridCol w:w="76"/>
        <w:gridCol w:w="1134"/>
        <w:gridCol w:w="14"/>
        <w:gridCol w:w="269"/>
        <w:gridCol w:w="1558"/>
        <w:gridCol w:w="15"/>
      </w:tblGrid>
      <w:tr>
        <w:trPr>
          <w:trHeight w:val="2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  <w:br/>
            </w:r>
          </w:p>
        </w:tc>
        <w:tc>
          <w:tcPr>
            <w:tcW w:w="58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037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*</w:t>
              <w:br/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ое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огичный                                      период предыдущего год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9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ели численности и заработной платы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всего (че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- совместителей и работающих по договорам гражданско-правового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ый полный доход работников, включая доход руководителя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и премии, выплачиваемые за счет себесто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мии и выплаты социального характера, выплачиваемые за счет прибы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5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показатели финансово-хозяйственной деятельност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е показатели, характеризующие деятельность предприятия: </w:t>
            </w:r>
          </w:p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расшифровать по перечню производимых товаров (работ, услуг)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редприятия от реализации продукции (работ, услуг), всего, 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 основной деятельности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(расшифров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проче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(расшифров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родукции (работ, услуг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основной деятельности, 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прочей деятельности, тыс. руб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убыток) от продаж, 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(расшифров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, всего, 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(расшифров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убыток) до налогооб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налог на прибы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пени, реструктуризированные налог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В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(убыто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продукции, %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5"/>
              <w:ind w:left="0" w:right="0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тежи в бюджеты и внебюджетные фонды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го начислено налогов и иных платежей,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асшифровать по видам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исление  части прибыли в бюджет поселения, производимые в соответствии с решением представительного органа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его перечислено налогов и иных платежей, 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асшифровать по видам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исление части прибыли в бюджет поселения, производимые в соответствии с решением представительного органа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сего задолженность по налогам и иным платежам, 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еречислению части прибыли в бюджет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лачено пеней  и штраф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сего начислено страховых взносов, тыс. руб.</w:t>
            </w:r>
          </w:p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Пенсионный фо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сего перечислено страховых взносов, тыс. руб.</w:t>
            </w:r>
          </w:p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енсионный фо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сего задолженность в фонды, тыс. руб.</w:t>
            </w:r>
          </w:p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Пенсионный фо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5"/>
              <w:ind w:left="0" w:righ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едения о затратах на производство и реализацию продукции (работ, услуг)</w:t>
            </w:r>
            <w:r>
              <w:rPr>
                <w:rFonts w:cs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изводство и реализацию услуг (работ, продукции), всего, тыс. руб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траты на оплату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овые взн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ырье, материалы, покупные изделия для произво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ходы на приобретение топлива, воды, энергии всех видов, расходуемых на технологически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мортиз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и техническое обслужи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ен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расшифров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охра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убподряд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 и сборы, входящие в себестоим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расшифров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анные о кредиторской задолженности (тыс. руб.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орская задолженность, всего, 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долженность по налогам и сборам, 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ее просроч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долженность перед государственными внебюджетными фондами, 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ее просроч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долженность по оплате труда, 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ее просроч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осрочки по заработной плате (в месяцах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долженность по прочим товарам, работам, услугам всего, в том числе расшифровать  по каждому кредито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анные о дебиторской задолженности (тыс. руб.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иторская задолженность, всего, 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ать  по каждому дебитор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text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*заполняется в случае утверждения показателей для предприяти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968"/>
        <w:gridCol w:w="911"/>
        <w:gridCol w:w="764"/>
        <w:gridCol w:w="1203"/>
        <w:gridCol w:w="911"/>
      </w:tblGrid>
      <w:tr>
        <w:trPr>
          <w:trHeight w:val="23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Раздел III. Сведения об использовании прибыли (тыс. руб.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909"/>
        <w:gridCol w:w="332"/>
        <w:gridCol w:w="961"/>
        <w:gridCol w:w="617"/>
        <w:gridCol w:w="755"/>
        <w:gridCol w:w="459"/>
        <w:gridCol w:w="1484"/>
        <w:gridCol w:w="136"/>
        <w:gridCol w:w="2152"/>
        <w:gridCol w:w="15"/>
      </w:tblGrid>
      <w:tr>
        <w:trPr>
          <w:trHeight w:val="23" w:hRule="atLeast"/>
        </w:trPr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  <w:br/>
              <w:t>строки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  <w:br/>
              <w:t>отчетный</w:t>
              <w:br/>
              <w:t>пери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аналогичный</w:t>
              <w:br/>
              <w:t>период предыдущего  год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направленная на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организацию произво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организацию 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це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це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дел IV. Сведения о недвижимом имуществе предприятия,</w:t>
        <w:br/>
        <w:t>не используемом в производственных целях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1"/>
        <w:gridCol w:w="1074"/>
        <w:gridCol w:w="1753"/>
        <w:gridCol w:w="15"/>
      </w:tblGrid>
      <w:tr>
        <w:trPr>
          <w:trHeight w:val="23" w:hRule="atLeast"/>
        </w:trPr>
        <w:tc>
          <w:tcPr>
            <w:tcW w:w="6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сданное в аренду (тыс. руб.)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 недвижимого имущества, сданного в аренду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сдачи недвижимого имущества в арен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еречисленные в 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используемое в целях получения дохода, </w:t>
              <w:br/>
              <w:t>включая переданное в залог или обремененное иным образом </w:t>
              <w:br/>
              <w:t>(за исключением недвижимого имущества, сданного в аренду) (тыс. руб.)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 недвижимого имущества, используемого в целях получения дохода (с указанием способа использования)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использования недвижимого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еречисленные в 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уемое недвижимое имущество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 неиспользуемого недвижимого имущества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зно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руководителя предприятия по дальнейшему использованию недвижимого имущества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оданное в течение отчетного периода (тыс. руб.)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 недвижимого имущества, проданного в течение отчетного периода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проданного недвижимого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продажи недвижимого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еречисленные в 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дел V. Сведения о наличии признаков банкротств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  <w:gridCol w:w="1076"/>
        <w:gridCol w:w="1905"/>
        <w:gridCol w:w="15"/>
      </w:tblGrid>
      <w:tr>
        <w:trPr>
          <w:trHeight w:val="23" w:hRule="atLeast"/>
        </w:trPr>
        <w:tc>
          <w:tcPr>
            <w:tcW w:w="6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наков банкротства (имеются, не имеютс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: </w:t>
              <w:br/>
              <w:t>по денежным обязательствам, 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язательным платежам, 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руководителем в целях финансового оздоровления предприятия (заполняется в случае наличия признаков банкротства)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Руководитель предприятия:</w:t>
        <w:br/>
        <w:t>__________________ ____________________ _________________</w:t>
        <w:br/>
        <w:t>(Дата) (Подпись) (Ф.И.О.)</w:t>
        <w:b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Unformattext"/>
        <w:widowControl/>
        <w:shd w:fill="FFFFFF" w:val="clear"/>
        <w:bidi w:val="0"/>
        <w:spacing w:lineRule="auto" w:line="240" w:before="0" w:after="0"/>
        <w:ind w:left="5115" w:righ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2</w:t>
        <w:br/>
        <w:t xml:space="preserve">к перечню документов, которые представляют унитарные (казенные) предприятия Новопластуновского </w:t>
      </w:r>
    </w:p>
    <w:p>
      <w:pPr>
        <w:pStyle w:val="Unformattext"/>
        <w:widowControl/>
        <w:shd w:fill="FFFFFF" w:val="clear"/>
        <w:bidi w:val="0"/>
        <w:spacing w:lineRule="auto" w:line="240" w:before="0" w:after="0"/>
        <w:ind w:left="5115" w:righ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ельского поселения Павловского района  в администрацию Новопластуновского сельского </w:t>
      </w:r>
    </w:p>
    <w:p>
      <w:pPr>
        <w:pStyle w:val="Unformattext"/>
        <w:widowControl/>
        <w:shd w:fill="FFFFFF" w:val="clear"/>
        <w:bidi w:val="0"/>
        <w:spacing w:lineRule="auto" w:line="240" w:before="0" w:after="0"/>
        <w:ind w:left="5115" w:righ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еления Павловского района  по окончании отчетного периода</w:t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3"/>
        <w:gridCol w:w="473"/>
        <w:gridCol w:w="377"/>
        <w:gridCol w:w="291"/>
        <w:gridCol w:w="276"/>
        <w:gridCol w:w="867"/>
        <w:gridCol w:w="125"/>
        <w:gridCol w:w="767"/>
        <w:gridCol w:w="955"/>
        <w:gridCol w:w="874"/>
        <w:gridCol w:w="576"/>
        <w:gridCol w:w="618"/>
        <w:gridCol w:w="903"/>
        <w:gridCol w:w="822"/>
        <w:gridCol w:w="721"/>
        <w:gridCol w:w="15"/>
      </w:tblGrid>
      <w:tr>
        <w:trPr>
          <w:trHeight w:val="23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Наименование унитарного (казенного) предприятия </w:t>
            </w:r>
          </w:p>
        </w:tc>
      </w:tr>
      <w:tr>
        <w:trPr/>
        <w:tc>
          <w:tcPr>
            <w:tcW w:w="9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оводитель (Ф.И.О.) </w:t>
            </w:r>
          </w:p>
        </w:tc>
      </w:tr>
      <w:tr>
        <w:trPr/>
        <w:tc>
          <w:tcPr>
            <w:tcW w:w="9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ХОДЫ РУКОВОДИТЕЛЯ ПРЕДПРИЯТИЯ ЗА _______________ год (рублей)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сяц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чис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того начислено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держ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того удержа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того к выплат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кл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м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териальная помощ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пуск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чие начис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ван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ДФ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чие удерж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ю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ю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вгу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уктур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:</w:t>
      </w:r>
      <w:r>
        <w:rPr>
          <w:b/>
          <w:bCs/>
          <w:spacing w:val="2"/>
          <w:sz w:val="28"/>
          <w:szCs w:val="28"/>
        </w:rPr>
        <w:t> _____________________________</w:t>
      </w:r>
      <w:r>
        <w:rPr>
          <w:spacing w:val="2"/>
          <w:sz w:val="28"/>
          <w:szCs w:val="28"/>
        </w:rPr>
        <w:br/>
        <w:t>(подпись)</w:t>
        <w:b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Гл. бухгалтер: </w:t>
      </w:r>
      <w:r>
        <w:rPr>
          <w:b/>
          <w:bCs/>
          <w:spacing w:val="2"/>
          <w:sz w:val="28"/>
          <w:szCs w:val="28"/>
        </w:rPr>
        <w:t>_________________________</w:t>
      </w:r>
      <w:r>
        <w:rPr>
          <w:spacing w:val="2"/>
          <w:sz w:val="28"/>
          <w:szCs w:val="28"/>
        </w:rPr>
        <w:br/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46:00Z</dcterms:created>
  <dc:creator>Sergeev</dc:creator>
  <dc:description/>
  <dc:language>en-US</dc:language>
  <cp:lastModifiedBy>Admin</cp:lastModifiedBy>
  <cp:lastPrinted>2017-12-25T14:17:00Z</cp:lastPrinted>
  <dcterms:modified xsi:type="dcterms:W3CDTF">2017-10-24T08:15:00Z</dcterms:modified>
  <cp:revision>9</cp:revision>
  <dc:subject/>
  <dc:title/>
</cp:coreProperties>
</file>