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04" w:leader="none"/>
        </w:tabs>
        <w:spacing w:lineRule="atLeast" w:line="350"/>
        <w:jc w:val="center"/>
        <w:rPr>
          <w:rFonts w:ascii="Times New Roman" w:hAnsi="Times New Roman" w:eastAsia="Times New Roman" w:cs="Times New Roman"/>
          <w:b/>
          <w:b/>
          <w:bCs/>
          <w:sz w:val="28"/>
          <w:u w:val="single"/>
        </w:rPr>
      </w:pPr>
      <w:r>
        <w:rPr>
          <w:rFonts w:eastAsia="Times New Roman" w:cs="Times New Roman" w:ascii="Times New Roman" w:hAnsi="Times New Roman"/>
          <w:b/>
          <w:bCs/>
          <w:sz w:val="28"/>
        </w:rPr>
        <w:t>АДМИНИСТРАЦИЯ НОВОПЛАСТУНОВСКОГО СЕЛЬСКОГО ПОСЕЛЕНИЯ ПАВЛОВСКОГО РАЙОНА</w:t>
      </w:r>
    </w:p>
    <w:p>
      <w:pPr>
        <w:pStyle w:val="Normal"/>
        <w:tabs>
          <w:tab w:val="clear" w:pos="708"/>
          <w:tab w:val="center" w:pos="4804" w:leader="none"/>
        </w:tabs>
        <w:spacing w:lineRule="atLeast" w:line="350"/>
        <w:jc w:val="right"/>
        <w:rPr>
          <w:rFonts w:ascii="Times New Roman" w:hAnsi="Times New Roman" w:eastAsia="Times New Roman" w:cs="Times New Roman"/>
          <w:b/>
          <w:b/>
          <w:bCs/>
          <w:sz w:val="32"/>
        </w:rPr>
      </w:pPr>
      <w:r>
        <w:rPr>
          <w:rFonts w:eastAsia="Times New Roman" w:cs="Times New Roman" w:ascii="Times New Roman" w:hAnsi="Times New Roman"/>
          <w:b/>
          <w:bCs/>
          <w:sz w:val="28"/>
          <w:u w:val="single"/>
        </w:rPr>
        <w:t>ПРОЕКТ</w:t>
      </w:r>
    </w:p>
    <w:p>
      <w:pPr>
        <w:pStyle w:val="Normal"/>
        <w:tabs>
          <w:tab w:val="clear" w:pos="708"/>
          <w:tab w:val="center" w:pos="4804" w:leader="none"/>
        </w:tabs>
        <w:spacing w:lineRule="atLeast" w:line="350"/>
        <w:jc w:val="center"/>
        <w:rPr>
          <w:rFonts w:ascii="Times New Roman" w:hAnsi="Times New Roman" w:eastAsia="Times New Roman" w:cs="Times New Roman"/>
          <w:b/>
          <w:b/>
          <w:bCs/>
          <w:sz w:val="32"/>
        </w:rPr>
      </w:pPr>
      <w:r>
        <w:rPr>
          <w:rFonts w:eastAsia="Times New Roman" w:cs="Times New Roman" w:ascii="Times New Roman" w:hAnsi="Times New Roman"/>
          <w:b/>
          <w:bCs/>
          <w:sz w:val="32"/>
        </w:rPr>
        <w:t>ПОСТАНОВЛЕНИЕ</w:t>
      </w:r>
    </w:p>
    <w:p>
      <w:pPr>
        <w:pStyle w:val="Normal"/>
        <w:tabs>
          <w:tab w:val="clear" w:pos="708"/>
          <w:tab w:val="center" w:pos="4804" w:leader="none"/>
        </w:tabs>
        <w:spacing w:lineRule="atLeast" w:line="350"/>
        <w:jc w:val="center"/>
        <w:rPr/>
      </w:pPr>
      <w:r>
        <w:rPr/>
      </w:r>
    </w:p>
    <w:p>
      <w:pPr>
        <w:pStyle w:val="Normal"/>
        <w:spacing w:lineRule="atLeast" w:line="240"/>
        <w:jc w:val="center"/>
        <w:rPr>
          <w:rFonts w:ascii="Times New Roman" w:hAnsi="Times New Roman" w:eastAsia="Times New Roman" w:cs="Times New Roman"/>
          <w:b w:val="false"/>
          <w:b w:val="false"/>
          <w:bCs w:val="false"/>
          <w:color w:val="000000"/>
          <w:sz w:val="28"/>
        </w:rPr>
      </w:pPr>
      <w:r>
        <w:rPr>
          <w:rFonts w:eastAsia="Times New Roman" w:cs="Times New Roman" w:ascii="Times New Roman" w:hAnsi="Times New Roman"/>
          <w:b/>
          <w:bCs/>
          <w:sz w:val="28"/>
        </w:rPr>
        <w:t xml:space="preserve">от </w:t>
      </w:r>
      <w:r>
        <w:rPr>
          <w:rFonts w:eastAsia="Times New Roman" w:cs="Times New Roman" w:ascii="Times New Roman" w:hAnsi="Times New Roman"/>
          <w:sz w:val="28"/>
        </w:rPr>
        <w:t xml:space="preserve">___________ </w:t>
      </w:r>
      <w:r>
        <w:rPr>
          <w:rFonts w:eastAsia="Times New Roman" w:cs="Times New Roman" w:ascii="Times New Roman" w:hAnsi="Times New Roman"/>
          <w:b/>
          <w:bCs/>
          <w:sz w:val="28"/>
        </w:rPr>
        <w:t xml:space="preserve">                                                     № </w:t>
      </w:r>
      <w:r>
        <w:rPr>
          <w:rFonts w:eastAsia="Times New Roman" w:cs="Times New Roman" w:ascii="Times New Roman" w:hAnsi="Times New Roman"/>
          <w:sz w:val="28"/>
        </w:rPr>
        <w:t>___________</w:t>
      </w:r>
    </w:p>
    <w:p>
      <w:pPr>
        <w:pStyle w:val="Normal"/>
        <w:bidi w:val="0"/>
        <w:spacing w:lineRule="atLeast" w:line="297"/>
        <w:jc w:val="center"/>
        <w:rPr>
          <w:rFonts w:ascii="Times New Roman" w:hAnsi="Times New Roman" w:eastAsia="Times New Roman" w:cs="Times New Roman"/>
          <w:color w:val="000000"/>
          <w:sz w:val="28"/>
          <w:szCs w:val="28"/>
        </w:rPr>
      </w:pPr>
      <w:r>
        <w:rPr>
          <w:rFonts w:eastAsia="Times New Roman" w:cs="Times New Roman" w:ascii="Times New Roman" w:hAnsi="Times New Roman"/>
          <w:b w:val="false"/>
          <w:bCs w:val="false"/>
          <w:color w:val="000000"/>
          <w:sz w:val="28"/>
        </w:rPr>
        <w:t>станица  Новопластуновская</w:t>
      </w:r>
    </w:p>
    <w:p>
      <w:pPr>
        <w:pStyle w:val="Normal"/>
        <w:tabs>
          <w:tab w:val="clear" w:pos="708"/>
          <w:tab w:val="left" w:pos="4380" w:leader="none"/>
        </w:tabs>
        <w:bidi w:val="0"/>
        <w:spacing w:before="108" w:after="1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bidi w:val="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 утверждении Порядка принятия решения о подготовке и реализации бюджетных инвестиций в объекты муниципальной собственности Новопластуновского сельского поселения Павловского района</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ind w:left="0" w:right="0"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исполнение статьи 79 Бюджетного кодекса Российской Федерации, на основании  Устава  Новопластуновского сельского поселения  Павловского района п о с т а н о в л я ю:</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твердить Порядок принятия решения о подготовке и реализации бюджетных инвестиций в объекты муниципальной собственности Новопластуновского сельского поселения Павловского района (прилагается).</w:t>
      </w:r>
    </w:p>
    <w:p>
      <w:pPr>
        <w:pStyle w:val="Normal"/>
        <w:bidi w:val="0"/>
        <w:ind w:left="0" w:right="0" w:firstLine="765"/>
        <w:jc w:val="both"/>
        <w:rPr>
          <w:rFonts w:ascii="Times New Roman CYR" w:hAnsi="Times New Roman CYR" w:eastAsia="Times New Roman CYR" w:cs="Times New Roman CYR"/>
          <w:color w:val="000000"/>
          <w:sz w:val="28"/>
        </w:rPr>
      </w:pPr>
      <w:r>
        <w:rPr>
          <w:rFonts w:eastAsia="Times New Roman" w:cs="Times New Roman" w:ascii="Times New Roman" w:hAnsi="Times New Roman"/>
          <w:color w:val="000000"/>
          <w:sz w:val="28"/>
          <w:szCs w:val="28"/>
        </w:rPr>
        <w:t>2. Обнародовать настоящее постановление в установленных местах и обеспечить его размещение (опубликование) на официальном сайте администрации Новопластуновского сельского поселения Павловского района в информационно-телекоммуникационной сети "Интернет".</w:t>
      </w:r>
    </w:p>
    <w:p>
      <w:pPr>
        <w:pStyle w:val="Normal"/>
        <w:bidi w:val="0"/>
        <w:ind w:left="0" w:right="0" w:firstLine="838"/>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rPr>
        <w:t>3.  Контроль исполнения настоящего постановления оставляю за собой.</w:t>
      </w:r>
    </w:p>
    <w:p>
      <w:pPr>
        <w:pStyle w:val="Normal"/>
        <w:bidi w:val="0"/>
        <w:ind w:left="0" w:right="0" w:firstLine="838"/>
        <w:jc w:val="both"/>
        <w:rPr>
          <w:rFonts w:ascii="Times New Roman" w:hAnsi="Times New Roman" w:eastAsia="Times New Roman" w:cs="Times New Roman"/>
          <w:color w:val="000000"/>
          <w:sz w:val="28"/>
          <w:szCs w:val="28"/>
        </w:rPr>
      </w:pPr>
      <w:r>
        <w:rPr>
          <w:rFonts w:eastAsia="Times New Roman CYR" w:cs="Times New Roman CYR" w:ascii="Times New Roman CYR" w:hAnsi="Times New Roman CYR"/>
          <w:color w:val="000000"/>
          <w:sz w:val="28"/>
          <w:szCs w:val="28"/>
        </w:rPr>
        <w:t>4.  Постановление вступает в силу со дня его обнародования.</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Новопластуновского сельского </w:t>
      </w:r>
    </w:p>
    <w:p>
      <w:pPr>
        <w:pStyle w:val="Normal"/>
        <w:bidi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еления Павловского района                                                           А.П.Клименко </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ind w:left="0" w:right="0"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ind w:left="5115"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ind w:left="511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5115"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TextBody"/>
        <w:bidi w:val="0"/>
        <w:spacing w:before="0" w:after="0"/>
        <w:ind w:left="0" w:right="0" w:firstLine="5318"/>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TextBody"/>
        <w:bidi w:val="0"/>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пластуновского сельского </w:t>
      </w:r>
    </w:p>
    <w:p>
      <w:pPr>
        <w:pStyle w:val="TextBody"/>
        <w:autoSpaceDE w:val="true"/>
        <w:bidi w:val="0"/>
        <w:spacing w:before="0" w:after="0"/>
        <w:ind w:left="0" w:right="0" w:firstLine="5085"/>
        <w:jc w:val="center"/>
        <w:rPr>
          <w:rFonts w:ascii="Times New Roman" w:hAnsi="Times New Roman" w:eastAsia="Times New Roman" w:cs="Times New Roman"/>
          <w:color w:val="000000"/>
          <w:sz w:val="28"/>
          <w:szCs w:val="28"/>
        </w:rPr>
      </w:pPr>
      <w:r>
        <w:rPr>
          <w:rFonts w:cs="Times New Roman" w:ascii="Times New Roman" w:hAnsi="Times New Roman"/>
          <w:sz w:val="28"/>
          <w:szCs w:val="28"/>
        </w:rPr>
        <w:t>поселения Павловского района</w:t>
      </w:r>
    </w:p>
    <w:p>
      <w:pPr>
        <w:pStyle w:val="TextBody"/>
        <w:bidi w:val="0"/>
        <w:spacing w:before="0" w:after="0"/>
        <w:ind w:left="0" w:right="0" w:firstLine="531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от _____________№ ______ </w:t>
      </w:r>
    </w:p>
    <w:p>
      <w:pPr>
        <w:pStyle w:val="Normal"/>
        <w:bidi w:val="0"/>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РЯДОК</w:t>
        <w:br/>
        <w:t>принятия решения о подготовке и реализации бюджетных инвестиций в объекты муниципальной собственности Новопластуновского сельского поселения Павловского района</w:t>
      </w:r>
    </w:p>
    <w:p>
      <w:pPr>
        <w:pStyle w:val="Normal"/>
        <w:bidi w:val="0"/>
        <w:spacing w:before="108" w:after="108"/>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Основные положения</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стоящий Порядок устанавливает механизм принятия решения о подготовке и реализации бюджетных инвестиций за счет средств бюджета Новопластуновского сельского поселения Павловского района (далее - инвестиции)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Новопластуновского сельского поселения Павловского района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Новопластуновского сельского поселения Павловского района (далее - проект решения).</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ьзуемые в настоящем Порядке понятия означают следующее:</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главного распорядителя средств бюджета Новопластуновского сельского поселения Павловского района, государственного заказчика, застройщика (заказчика) в отношении объекта капитального строительства и (или) объекта недвижимого имущества;</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ициатором подготовки проекта решения выступает орган власти Новопластуновского сельского поселения Павловского района (главный распорядитель средств бюджета Новопластуновского сельского поселения Павловского района), ответственный за реализацию мероприятия программы Новопластуновского сельского поселения Павловского района, в рамках которого планируется осуществлять инвестиции в целях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 либо в случае, если объект капитального строительства или объект недвижимого имущества не включен в программу Новопластуновского сельского поселения Павловского района - предполагаемый главный распорядитель средств бюджета Новопластуновского сельского поселения Павловского района, наделенный в установленном порядке полномочиями в соответствующей сфере ведения (далее - главный распорядитель).</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 допускается при исполнении бюджета Новопластуновского сельского поселения Павловского район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исполнении бюджета Новопластуновского сельского поселения Павловского района допускается предоставление бюджетных инвестиций в объекты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статьей 78.2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бор объектов капитального строительства, в строительство, реконструкцию, в том числе с элементами реставрации, в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иоритетов и целей социально-экономического развития Новопластуновского сельского поселения Павловского района, прогнозов социально-экономического развития Новопластуновского сельского поселения Павловского района и отраслевых стратегий развития на среднесрочный и долгосрочный периоды;</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ценки эффективности использования средств бюджета Новопластуновского сельского поселения Павловского района, направляемых на капитальные вложения;</w:t>
      </w:r>
    </w:p>
    <w:p>
      <w:pPr>
        <w:pStyle w:val="Normal"/>
        <w:bidi w:val="0"/>
        <w:ind w:left="0" w:right="0"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г) оценки влияния создания объекта капитального строительства на комплексное развитие территорий Новопластуновского сельского поселения Павловского района.</w:t>
      </w:r>
    </w:p>
    <w:p>
      <w:pPr>
        <w:pStyle w:val="Normal"/>
        <w:bidi w:val="0"/>
        <w:spacing w:before="108" w:after="108"/>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Подготовка проекта решения</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дготовка проекта решения осуществляется главным распорядителем в соответствии с ведомственной принадлежностью предполагаемых объектов капитального строительства и (или) объектов недвижимого имущества.</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роект решения, предусматривающий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либо приобретение объекта недвижимого имущества в рамках программы Новопластуновского сельского поселения Павловского района, главный распорядитель согласовывает с ответственным исполнителем этой программы в случае, если он не является одновременно ее ответственным исполнителем.</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проект решения может быть включено несколько объектов капитального строительства и (или) объектов недвижимого имущества.</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ным условием принятия проекта решения, является недостаточная обеспеченность Новопластуновского сельского поселения Павловского района указанными объектами.</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именование главного распорядителя и государственного заказчика;</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наименование застройщика (заказчика);</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мощность (прирост мощности) объекта капитального строительства, подлежащая вводу, мощность объекта недвижимого имущества;</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срок ввода в эксплуатацию (приобретения) объекта;</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сметная стоимость объекта капитального строительства в ценах соответствующих лет (при наличии утвержденной проектной документации) или предполагаемой (предельной) стоимости объекта капитального строительства, рассчитанная в ценах соответствующих лет,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 случае необходимости разработки проектной документации (корректировки утвержденной, оплаты экспертизы) с выделением в пределах общего объема инвестиций в отношении объектов капитального строительства либо объектов недвижимого имущества средств, предназначенных для разработки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в проекте решения могут быть предусмотрены средства бюджета Новопластуновского сельского поселения Павловского района на указанные цели.</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Главный распорядитель направляет согласованный в установленном порядке с ответственным исполнителем программы Новопластуновского сельского поселения Павловского района (в случае если реализация инвестиционного проекта планируется в рамках мероприятия программы Новопластуновского сельского поселения Павловского района) проект решения (в отношении объектов капитального строительства и (или) объектов недвижимого имущества) с пояснительной запиской и финансово-экономическим обоснованием в Совет Новопластуновского сельского поселения на согласование.</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овременно с проектом решения в Совет Новопластуновского сельского поселения Павловского района представляются по каждому объекту капитального строительства или объекту недвижимого имущества расчеты показателей эффективности, документы, материалы, исходные данные, необходимые для проведения расчета оценки эффективности инвестиционных проектов (далее - документы).</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Обязательным условием согласования проекта решения Советом Новопластуновского сельского поселения Павловского района является соответствие инвестиционного проекта приоритетам социально-экономического развития Новопластуновского сельского поселения Павловского района; положительное значение экономического эффекта от реализации инвестиционного проекта; положительное значение бюджетного эффекта от реализации инвестиционного проекта (далее - согласование)</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овет Новопластуновского сельского поселения Павловского района согласовывает проект решения в течение 10 (десяти) календарных дней с даты представления проекта решения и документов.</w:t>
      </w:r>
    </w:p>
    <w:p>
      <w:pPr>
        <w:pStyle w:val="Normal"/>
        <w:bidi w:val="0"/>
        <w:ind w:left="0" w:right="0"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7. При формировании бюджета Новопластуновского сельского поселения Павловского района на очередной финансовый год согласованный с Советом Новопластуновского сельского поселения Павловского района проект решения вносится главным распорядителем на рассмотрение Комиссии в течение трех рабочих дней после получения согласования. В случае одобрения Комиссией проекта решения главный распорядитель вносит его в установленном порядке в соответствующую целевую программу Новопластуновского сельского поселения Павловского района.</w:t>
      </w:r>
    </w:p>
    <w:p>
      <w:pPr>
        <w:pStyle w:val="Normal"/>
        <w:bidi w:val="0"/>
        <w:spacing w:before="108" w:after="108"/>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Осуществление бюджетных инвестиций</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сходы, связанные с бюджетными инвестициями, осуществляются в порядке, установленном бюджетным законодательством,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муниципальными заказчиками, являющимися получателями средств бюджета Новопластуновского сельского поселения Павловского района;</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рганизациями, которым администрация Новопластуновского сельского поселения Павловского района, являющаяся главным распорядителем бюджетных средств и в чьем ведении находятся организации, передала в соответствии с настоящим Положением свои полномочия муниципального заказчика по заключению и исполнению от имени Новопластуновского сельского поселения Павловского района муниципальных контрактов.</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Новопластуновского сельского поселения Павловского район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на срок, превышающий срок действия утвержденных ему лимитов бюджетных обязательств.</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целях осуществления бюджетных инвестиций заключаются с организациями соглашения о передаче полномочий муниципального заказчика по заключению и исполнению от имени Новопластуновского сельского поселения Павл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глашение о передаче полномочий может быть заключено в отношении нескольких объектов и должно содержать в том числе:</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их акту, а также с указанием рассчитанного в ценах соответствующих лет общего объема капитальных вложений за счет всех источников финансового обеспечения;</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оложения, устанавливающие права и обязанности организации по заключению и исполнению от имени Новопластуновского сельского поселения Павловского района от лица администрации Новопластуновского сельского поселения Павловского района муниципальных контрактов;</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ветственность организации за неисполнение или ненадлежащее исполнение переданных ей полномочий;</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оложения, устанавливающие право администрации Новопластуновского сельского поселения Павловского района на проведение проверок соблюдения организацией условий, установленных заключенным соглашением о передаче полномочий;</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положения, устанавливающие обязанность организации по ведению бюджетного учета, составлению и представлению бюджетной отчетности в соответствии с единой методологией и стандартами, установленными Министерством финансов Российской Федерации, муниципальному органу как получателя бюджетных средств.</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перации с бюджетными инвестициям отражаются на лицевых счетах для учета операций со средствами бюджетов, открытых в управлении Федерального казначейства:</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олучателя бюджетных средств - в случае заключения муниципальных контрактов муниципальным заказчиком;</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 в случае заключения муниципальных контрактов организациями от имени Новопластуновского сельского поселения Павловского района от лица администрации Новопластуновского сельского поселения Павловского района.</w:t>
      </w:r>
    </w:p>
    <w:p>
      <w:pPr>
        <w:pStyle w:val="Normal"/>
        <w:bidi w:val="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нованием для открытия лицевых счетов организациям является соглашение о передаче полномочий.</w:t>
      </w:r>
    </w:p>
    <w:p>
      <w:pPr>
        <w:pStyle w:val="Normal"/>
        <w:bidi w:val="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Новопластуновского сельского </w:t>
      </w:r>
    </w:p>
    <w:p>
      <w:pPr>
        <w:pStyle w:val="Normal"/>
        <w:bidi w:val="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еления Павловского района                                                           А.П.Клименко</w:t>
      </w:r>
    </w:p>
    <w:sectPr>
      <w:type w:val="nextPage"/>
      <w:pgSz w:w="11906" w:h="16798"/>
      <w:pgMar w:left="1701" w:right="567" w:gutter="0" w:header="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80"/>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Arial" w:hAnsi="Arial" w:eastAsia="Arial" w:cs="Arial"/>
      <w:color w:val="auto"/>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9:00Z</dcterms:created>
  <dc:creator>Äìèòðèé Êàëåíþê</dc:creator>
  <dc:description/>
  <dc:language>en-US</dc:language>
  <cp:lastModifiedBy>Admin</cp:lastModifiedBy>
  <cp:lastPrinted>2017-12-25T15:49:00Z</cp:lastPrinted>
  <dcterms:modified xsi:type="dcterms:W3CDTF">2017-12-19T08:06:00Z</dcterms:modified>
  <cp:revision>0</cp:revision>
  <dc:subject/>
  <dc:title>ÏÐÎÅÊÒ</dc:title>
</cp:coreProperties>
</file>