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</w:rPr>
        <w:t xml:space="preserve">___________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№ </w:t>
      </w:r>
      <w:r>
        <w:rPr>
          <w:rFonts w:eastAsia="Times New Roman" w:cs="Times New Roman" w:ascii="Times New Roman" w:hAnsi="Times New Roman"/>
          <w:sz w:val="28"/>
        </w:rPr>
        <w:t>___________</w:t>
      </w:r>
    </w:p>
    <w:p>
      <w:pPr>
        <w:pStyle w:val="Normal"/>
        <w:bidi w:val="0"/>
        <w:spacing w:lineRule="atLeast" w:line="29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станица  Новопластуновская</w:t>
      </w:r>
    </w:p>
    <w:p>
      <w:pPr>
        <w:pStyle w:val="Normal"/>
        <w:bidi w:val="0"/>
        <w:spacing w:before="108" w:after="108"/>
        <w:jc w:val="center"/>
        <w:rPr/>
      </w:pPr>
      <w:r>
        <w:rPr/>
      </w:r>
    </w:p>
    <w:p>
      <w:pPr>
        <w:pStyle w:val="Normal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В соответствии с пунктом 1 статьей 80 Бюджетного кодекса Российской Федерации, Уставом Новопластуновского сельского поселения Павловского района, </w:t>
      </w:r>
      <w:r>
        <w:rPr>
          <w:rFonts w:eastAsia="Times New Roman" w:cs="Times New Roman CYR" w:ascii="Times New Roman CYR" w:hAnsi="Times New Roman CYR"/>
          <w:color w:val="000000"/>
          <w:sz w:val="28"/>
        </w:rPr>
        <w:t>п о с т а н о в л я ю: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1.  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 согласно приложению к настоящему постановлению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2.  </w:t>
      </w:r>
      <w:r>
        <w:rPr>
          <w:rFonts w:eastAsia="Times New Roman" w:cs="Times New Roman" w:ascii="Times New Roman" w:hAnsi="Times New Roman"/>
          <w:color w:val="000000"/>
          <w:sz w:val="28"/>
        </w:rPr>
        <w:t>Обнародовать настоящее постановление в установленных местах и обеспечить его размещение (опубликование) на официальном сайте администрации Новопластуновского сельского поселения Павловского района в информационно-телекоммуникационной сети "Интернет"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3. 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4.  Постановление вступает в силу со дня его обнарод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Глава Новопластуновского сельского </w:t>
      </w:r>
    </w:p>
    <w:p>
      <w:pPr>
        <w:pStyle w:val="Normal"/>
        <w:bidi w:val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поселения  Павловского района                                                          А.П.Клименко    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51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bidi w:val="0"/>
        <w:spacing w:before="0" w:after="0"/>
        <w:ind w:left="0" w:right="0" w:firstLine="5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TextBody"/>
        <w:autoSpaceDE w:val="true"/>
        <w:bidi w:val="0"/>
        <w:spacing w:before="0" w:after="0"/>
        <w:ind w:left="0" w:right="0" w:firstLine="508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TextBody"/>
        <w:bidi w:val="0"/>
        <w:spacing w:before="0" w:after="0"/>
        <w:ind w:left="0" w:right="0" w:firstLine="5318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_____________№ ______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Порядок</w:t>
        <w:br/>
        <w:t>принятия решения о предоставлении бюджетных</w:t>
        <w:br/>
        <w:t>инвестиций юридическим лицам, не являющимся</w:t>
        <w:br/>
        <w:t>муниципальными бюджетными и автономными учреждениями</w:t>
        <w:br/>
        <w:t>и муниципальными унитарными предприятиями, в объекты</w:t>
        <w:br/>
        <w:t>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</w:t>
      </w:r>
    </w:p>
    <w:p>
      <w:pPr>
        <w:pStyle w:val="Normal"/>
        <w:bidi w:val="0"/>
        <w:spacing w:before="108" w:after="108"/>
        <w:jc w:val="center"/>
        <w:rPr/>
      </w:pPr>
      <w:r>
        <w:rPr/>
      </w:r>
    </w:p>
    <w:p>
      <w:pPr>
        <w:pStyle w:val="Normal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1.  Общие положения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1.1. 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1.2.  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1.3.  Решение о предоставлении бюджетных инвестиций принимается в форме постановления администрации Новопластуновского сельского поселения Павловского района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1.4.  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а)  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Новопластуновское сельское поселение Павловского района, муниципальных программах Новопластуновского сельского поселения Павловского района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б)  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1.5. 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а) 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б)  приобретение земельных участков под строительство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) 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г)  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Новопластуновского сельского поселения Павловского района.</w:t>
      </w:r>
    </w:p>
    <w:p>
      <w:pPr>
        <w:pStyle w:val="Normal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2.  Порядок принятия постановления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2.1.  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Новопластуновского сельского поселения Павловского района (далее - Постановление) являются специалисты отвечающие за ведение вопросов малого и среднего бизнеса  и финансового контроля администрации Новопластуновского сельского поселения Павлов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2.2.  Специалисты для 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Новопластуновского сельского поселения Павлов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Новопластуновского сельского поселения Павловского района на очередной финансовый год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2.3.  Одновременно с документами, указанными в пункте 2.1 Порядка проведения проверки предоставляются  следующие документы: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а) 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б) 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2.4.  Специалисты финансов и муниципальных закупок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. 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2.5.  При положительном заключении, указанном в пункте 2.4 Порядка, специалисты отвечающие за ведение вопросов малого и среднего бизнеса  и финансового контроля администрации Новопластуновского сельского поселения Павловского района разрабатывают проект Постановления и согласовывает его в установленном порядке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2.6.  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а)  наименование юридического лица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б) 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) 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г) 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д) 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ж) 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з) 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и) 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2.7. 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3.  Порядок оформления договора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3.1.  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3.2.  Договор оформляется администрацией Новопластуновского сельского поселения Павловского района в течение трех месяцев после дня вступления в силу решения о бюджете Новопластуновского сельского поселения Павловского района на соответствующий финансовый год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3.3.  Договор должен содержать следующие положения: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а) 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б) 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) 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г)  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д)  право администрации Новопластуновского сельского поселения Павлов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е) 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ж) 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з)  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Новопластуновского сельского поселения Павловского района, без использования на эти цели бюджетных инвестиций;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и) 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bidi w:val="0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3.4.  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Новопластуновского сельского 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Павловского района                                                                   А.П.Клименко</w:t>
      </w:r>
    </w:p>
    <w:sectPr>
      <w:type w:val="nextPage"/>
      <w:pgSz w:w="11906" w:h="16838"/>
      <w:pgMar w:left="1230" w:right="476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cs="Microsoft YaHei"/>
      <w:color w:val="auto"/>
      <w:sz w:val="28"/>
    </w:rPr>
  </w:style>
  <w:style w:type="paragraph" w:styleId="Style15">
    <w:name w:val="Название"/>
    <w:basedOn w:val="Normal"/>
    <w:qFormat/>
    <w:pPr>
      <w:suppressAutoHyphens w:val="true"/>
      <w:spacing w:before="120" w:after="120"/>
    </w:pPr>
    <w:rPr>
      <w:rFonts w:eastAsia="Arial"/>
      <w:i/>
      <w:iCs/>
      <w:color w:val="auto"/>
    </w:rPr>
  </w:style>
  <w:style w:type="paragraph" w:styleId="Style16">
    <w:name w:val="Указатель"/>
    <w:basedOn w:val="Normal"/>
    <w:qFormat/>
    <w:pPr>
      <w:suppressAutoHyphens w:val="true"/>
    </w:pPr>
    <w:rPr>
      <w:rFonts w:eastAsia="Arial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8:00Z</dcterms:created>
  <dc:creator>Admin</dc:creator>
  <dc:description/>
  <dc:language>en-US</dc:language>
  <cp:lastModifiedBy/>
  <cp:lastPrinted>2017-12-26T09:15:00Z</cp:lastPrinted>
  <dcterms:modified xsi:type="dcterms:W3CDTF">2017-12-19T07:40:00Z</dcterms:modified>
  <cp:revision>0</cp:revision>
  <dc:subject/>
  <dc:title>Ïðîåêò</dc:title>
</cp:coreProperties>
</file>