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                   Проек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                                                 </w:t>
      </w:r>
      <w:r>
        <w:rPr>
          <w:b/>
        </w:rPr>
        <w:t>№</w:t>
      </w:r>
      <w:r>
        <w:rPr/>
        <w:t>__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 Павловского района от 19 октября 2016 года № 30/144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Новопластун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овопластунвского сельского поселения от           19 октября 2016 года № 30/144 «О налоге на имущество физических лиц»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. Пункт 3 дополнить подпункт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после официального опубликования  и распространяется на правоотношения, возникшие с 1 января 202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А.П.Клим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Семеренко Галина Федоровна</dc:creator>
  <dc:description/>
  <dc:language>en-US</dc:language>
  <cp:lastModifiedBy>user</cp:lastModifiedBy>
  <cp:lastPrinted>2023-08-07T13:31:00Z</cp:lastPrinted>
  <dcterms:modified xsi:type="dcterms:W3CDTF">2023-10-18T10:52:00Z</dcterms:modified>
  <cp:revision>2</cp:revision>
  <dc:subject/>
  <dc:title>СОВЕТ</dc:title>
</cp:coreProperties>
</file>