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________________                                                              № ____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19 ноября 2015 года № 131 «Об утверждении административного регламента  предоставления администрацией Новопластуновского сельского поселения Павловского района муниципальной услуги «Выдача порубочного билета на территории Новопластунов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. N 2695-КЗ "Об охране зеленых насаждений в Краснодарском крае",  законом Краснодарского края от 14 июля 2021 г. N 4498-КЗ "О внесении изменений в Закон Краснодарского края "Об охране зеленых насаждений в Краснодарском крае," 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приложение к постановлению администрации Новопластуновского сельского поселения Павловского района от 19 ноября 2015 года № 131 </w:t>
      </w:r>
      <w:bookmarkEnd w:id="0"/>
      <w:r>
        <w:rPr>
          <w:sz w:val="28"/>
          <w:szCs w:val="28"/>
        </w:rPr>
        <w:t>«Об утверждении административного регламента  предоставления администрацией Новопластуновского сельского поселения Павловского района муниципальной услуги «Выдача порубочного билета на территории Новопластуновского сельского поселения Павловского района»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дел 1 приложения к постановлению дополнить пунктом 1.4 следующего содержания: «1.4. Основные понятия, применяемые в настоящем регламенте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травяной покров - газон, естественная травяная растительность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) 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органами местного самоуправления поселений, городских округов Краснодарского края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) 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) 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) 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инвентаризация озелененных территорий -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компенсационное озеленение -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, городских округов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озелененные территории -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реестр озелененных территорий - перечень озелененных территорий общего пользования, включающий данные учета зеленых насаждений.»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ункта 2.12 изложить в новой редакции: «3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Новопластуновского сельского поселения»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пункта 2.12. исключить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интернет-сайте администрации Новопластуновского сельского поселения Павловского района в информационно-телекоммуникационной сети «Интернет» (http//:novoplastunovskoesp.ru) и на информационных стендах, расположенных на территории Новопластуновского сельского поселения Павловского района, в специально установленных мест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Т.Ю.Дехнич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sz w:val="32"/>
      <w:szCs w:val="3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7:00Z</dcterms:created>
  <dc:creator>Надежда</dc:creator>
  <dc:description/>
  <cp:keywords/>
  <dc:language>en-US</dc:language>
  <cp:lastModifiedBy>1</cp:lastModifiedBy>
  <cp:lastPrinted>2021-08-18T13:56:00Z</cp:lastPrinted>
  <dcterms:modified xsi:type="dcterms:W3CDTF">2021-08-18T11:03:00Z</dcterms:modified>
  <cp:revision>4</cp:revision>
  <dc:subject/>
  <dc:title>АДМИНИСТРАЦИЯ НЕЗАМАЕВСКОГО СЕЛЬСКОГО ПОСЕЛЕНИЯ</dc:title>
</cp:coreProperties>
</file>