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     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видов особо ценного движимого имущества муниципального бюджетного и муниципального автономного учреждения Новопластуновского сельского поселения Павловского района, созданного на базе имущества, находящегося в муниципальной собственности Новопластуновского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 части 3, пунктом 3 части 3.1 статьи 3  Федерального закона от 3 ноября 2006 года № 174-ФЗ «Об автономных учреждениях», подпунктом 3 пункта 11, пунктом 12 статьи 9.2 Федерального закона от 12 января 1996 года № 7-ФЗ «О некоммерческих организациях», постановлением Правительства Российской Федерации от 26 июля 2010 года  № 538 «О порядке отнесения имущества автономного или бюджетного учреждения к категории особо ценного движимого имущества», руководствуясь Уставом Новопластунов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rStyle w:val="Style18"/>
          <w:color w:val="000000"/>
          <w:sz w:val="28"/>
          <w:szCs w:val="28"/>
        </w:rPr>
        <w:t xml:space="preserve">Порядок определения видов особо ценного движимого имущества </w:t>
      </w:r>
      <w:r>
        <w:rPr>
          <w:iCs/>
          <w:sz w:val="28"/>
          <w:szCs w:val="28"/>
        </w:rPr>
        <w:t>муниципального бюджетного и 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Cs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Cs/>
          <w:sz w:val="28"/>
          <w:szCs w:val="28"/>
        </w:rPr>
        <w:t xml:space="preserve">, и перечней </w:t>
      </w:r>
      <w:r>
        <w:rPr>
          <w:rStyle w:val="Style18"/>
          <w:color w:val="000000"/>
          <w:sz w:val="28"/>
          <w:szCs w:val="28"/>
        </w:rPr>
        <w:t xml:space="preserve">особо ценного движимого имущества такого </w:t>
      </w:r>
      <w:r>
        <w:rPr>
          <w:iCs/>
          <w:sz w:val="28"/>
          <w:szCs w:val="28"/>
        </w:rPr>
        <w:t>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 официального </w:t>
      </w:r>
      <w:hyperlink r:id="rId2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 xml:space="preserve">определения видов особо ценного движимого имущества муниципального бюджетного и муниципального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, созданного на базе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роцедуру определения видов особо ценного движимого имущества 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ное учрежд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втоном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автономное учреждение), и перечней особо ценного имущества такого автоном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иды особо ценного движимого имущества бюджетных учреждений или автономных учреждений определяются администрацией</w:t>
      </w:r>
      <w:r>
        <w:rPr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iCs/>
          <w:sz w:val="28"/>
          <w:szCs w:val="28"/>
        </w:rPr>
        <w:t>, на которую возложены координация и регулирование деятельности в соответствующих отраслях (сферах управления) и которая осуществляют функции и полномочия учредителя указанных учреждений (далее – органы администра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видов особо ценного движимого имущества бюджетных учреждений или автономных учреждений в состав такого имущества подлежит включению: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имое имущество, балансовая стоимость которого превышает (от 50 тысяч до 200 тысяч) рублей, устанавливается в соответствии с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бюджетным учреждением или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ConsNormal"/>
        <w:tabs>
          <w:tab w:val="clear" w:pos="708"/>
          <w:tab w:val="left" w:pos="0" w:leader="none"/>
          <w:tab w:val="left" w:pos="241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б определении видов особо ценного движимого имущества бюджетных учреждений или автономных учреждений принимаются органами администрации по согласованию с специалистом администрации Новопластуновского сельского поселения Павловского района (бухгалтер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Новопластуновского сельского поселения Павловского района в течение 5 рабочих дней со дня поступления проекта решения органа администрации об определении видов особо ценного движимого имущества бюджетных учреждений или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шения органа администрации об определении видов особо ценного движимого имущества бюджетных учреждений или автономных учреждений пункту 3 настоящего Порядка ведущий специалист администрации Новопластуновск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>5. Перечни особо ценного движимого имущества бюджетных учреждений определяются органами, осуществляющими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 При определении перечней особо ценного движимого имущества автономных учреждений в состав такого имущества подлежит включению: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имое имущество, балансовая стоимость которого превышает (от 50 тысяч до 200 тысяч) рублей, устанавливается в соответствии с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Новопластуновского сельского поселения Павловского района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и особо ценного движимого имущества автономных учреждений определяются органами администрации по согласованию с специалистом администрации Новопластуновского сельского поселения Павловского района (бухгалте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Новопластуновского сельского поселения Павловского района  в течение 5 рабочих дней со дня поступления перечня особо ценного движимого имущества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несоответствия перечня особо ценного движимого имущества автономного учреждения пункту 6 настоящего Порядка ведущий специалист администрации Новопластуновск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состава имущества автономного учреждения внесение изменений в перечень особо ценного движимого имущества автономного учреждения осуществляется в порядке, предусмотренном пунктом 7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bookmarkStart w:id="3" w:name="sub_5"/>
      <w:bookmarkEnd w:id="3"/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383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4:00Z</dcterms:created>
  <dc:creator>Пьянникова Жанна Владимировна</dc:creator>
  <dc:description/>
  <dc:language>en-US</dc:language>
  <cp:lastModifiedBy>Наталья</cp:lastModifiedBy>
  <cp:lastPrinted>2021-06-28T15:42:00Z</cp:lastPrinted>
  <dcterms:modified xsi:type="dcterms:W3CDTF">2021-10-11T12:44:00Z</dcterms:modified>
  <cp:revision>2</cp:revision>
  <dc:subject/>
  <dc:title>Проект</dc:title>
</cp:coreProperties>
</file>