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7 года №36 «Об утверждении Административного регламента по исполнению муниципальной функц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100"/>
        <w:ind w:left="0" w:firstLine="567"/>
        <w:jc w:val="both"/>
        <w:rPr>
          <w:szCs w:val="28"/>
        </w:rPr>
      </w:pPr>
      <w:r>
        <w:rPr>
          <w:szCs w:val="28"/>
          <w:u w:val="none"/>
        </w:rPr>
        <w:t xml:space="preserve">В соответствии с </w:t>
      </w:r>
      <w:r>
        <w:rPr>
          <w:u w:val="none"/>
        </w:rPr>
        <w:t xml:space="preserve">Постановлениями  Правительства РФ от 3 ноября 2018 года №1307 "О внесении изменений в постановление Правительства Российской Федерации от 16 мая 2011 года №373" и от 13 июня 2018 года №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</w:t>
      </w:r>
      <w:r>
        <w:rPr>
          <w:szCs w:val="28"/>
          <w:u w:val="none"/>
        </w:rPr>
        <w:t>п о с т а н о в л я 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пластуновского сельского поселения Павловского района 29 марта 2017 года №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color w:val="000000"/>
          <w:sz w:val="28"/>
          <w:szCs w:val="28"/>
        </w:rPr>
        <w:t>подраздел 1.4 раздела 1 Административного регламента дополнить абзац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ом Краснодарского края от 7 июня 2001 г. № 369-КЗ «Об автомобильных дорогах, расположенных на территории Краснодарского края»</w:t>
      </w:r>
      <w:r>
        <w:rPr>
          <w:color w:val="22272F"/>
          <w:sz w:val="28"/>
          <w:szCs w:val="28"/>
        </w:rPr>
        <w:t>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коном Краснодарского края от 2 марта 2012 г.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пунктом 1.4.1. следующего содержания: 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в подраздел «Должностные лица администрации при проведении проверки обязаны:» пункта 1.6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дополнить абзацами следующего содержания: «- </w:t>
      </w:r>
      <w:r>
        <w:rPr>
          <w:rFonts w:eastAsia="Calibri"/>
          <w:sz w:val="28"/>
          <w:szCs w:val="28"/>
        </w:rPr>
        <w:t>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органов местного самоуправления либо подведомственных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 либо подведомственных органам местного самоуправления организаций, включенные в межведомственный перечень;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дпункты 6 и 7  </w:t>
      </w:r>
      <w:r>
        <w:rPr>
          <w:sz w:val="28"/>
          <w:szCs w:val="28"/>
          <w:lang w:eastAsia="ru-RU"/>
        </w:rPr>
        <w:t xml:space="preserve">пункта 1.7.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eastAsia="ru-RU"/>
        </w:rPr>
        <w:t xml:space="preserve">Административного регламента изложить в следующей редакции:  «6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7)</w:t>
      </w:r>
      <w:r>
        <w:rPr>
          <w:rFonts w:eastAsia="Calibri"/>
          <w:sz w:val="28"/>
          <w:szCs w:val="28"/>
        </w:rPr>
        <w:t>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1.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2.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сведения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)</w:t>
      </w:r>
      <w:r>
        <w:rPr>
          <w:sz w:val="28"/>
          <w:szCs w:val="28"/>
        </w:rPr>
        <w:t>пункт 2.1 раздела 2 Административного регламента изложить в следующей редакции: 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овопластуновского сельского поселения Павловского района, размещается на информационных стендах в здании администрации Новопластун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лефонам 8 (861 91) 58584, 5851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16 - обычный; наименование - заглавные буквы, размер шрифта N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)исключить абзацы 3-5 подраздела 2.7 раздела 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9)</w:t>
      </w:r>
      <w:r>
        <w:rPr>
          <w:sz w:val="28"/>
          <w:szCs w:val="28"/>
        </w:rPr>
        <w:t>пункт 3.1. раздела 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Исчерпывающий перечень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проверки, направление уведомл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результатов проверк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е плановых (рейдовых) осмотров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0)исключить абзац 2 подраздела 3.1 раздела 3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)дополнить раздел 3 Административного регламента подразделами 3.6 - 3.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6.Организация и проведение мероприятий, направленных на профилактику нарушений обязательных требований и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Основанием для начала административной процедуры организации и проведения мероприятий, направленных на профилактику нарушений обязательных требований и по контролю без взаимодействия с юридическими лицами, индивидуальными предпринимателями, является программа профилактики нарушений, ежегодно утверждаема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В целях профилактики нарушений обязательных требований Администр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беспечивает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Heading1"/>
        <w:ind w:left="0" w:firstLine="567"/>
        <w:jc w:val="both"/>
        <w:rPr/>
      </w:pPr>
      <w:r>
        <w:rPr>
          <w:szCs w:val="28"/>
          <w:u w:val="none"/>
        </w:rPr>
        <w:t>4)выдает предостережения о недопустимости нарушения обязательных требований в соответствии с частями 5-7 статьи 8.2 Федерального закона 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Организация и проведение мероприятий по контролю без взаимодействия с юридическими лицами, индивидуальными предпринимателями осуществляется в соответствии со ст. 8.3 Федерального закона № 29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4.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5.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Администрацией государственных или муниципальных учреждений,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6.Порядок оформления и содержания заданий, указанных в пункте 3.6.4. настоящего административного регламента, и порядок оформления должностными лицами Администраци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Краснодарского края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 муниципального образования Новопластуновского  сельского поселения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7.В случае выявления при проведении мероприятий по контролю, указанных в пункте 20 настоящего административного регламента, нарушений обязательных требований, требований, установленных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3 пункта 49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8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Проведение плановых (рейдовых) осмот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.Основанием для начала административной процедуры проведения плановых (рейдовых) осмотров является плановое (рейдовое) задание, оформленное Администрацией в соответствии с нормативным регулированием в соответствующей сфере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Администрации 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2)исключить приложение №1 к Административному регламенту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3)раздел 5 Административного регламента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 5. 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.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.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3.Основания для приостановления рассмотрения жалобы отсутствую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4.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5.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6.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7.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8.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9.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0.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1.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2.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3.Жалоба должна содержать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б)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)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г)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д)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е)дату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 59-ФЗ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4.При рассмотрении обращения (жалобы) заявители имеют право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5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6.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7.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действие (бездействие) муниципального служащего - главе Новопластуновского сельского поселения Павл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рассмотрении жалобы на решение и (или) действие (бездействие) должностных лиц органа местного самоуправления - главе Новопластун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8.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19.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указанных лиц и отказывает в удовлетворении жало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0.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.21.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обнародовать путем размещения на сайте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ий район в информационно - 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novoplastunovskoesp.ru </w:t>
      </w:r>
      <w:r>
        <w:rPr>
          <w:bCs/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before="0" w:after="0"/>
        <w:ind w:firstLine="559"/>
        <w:contextualSpacing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1:00Z</dcterms:created>
  <dc:creator>гена</dc:creator>
  <dc:description/>
  <dc:language>en-US</dc:language>
  <cp:lastModifiedBy>Наталья</cp:lastModifiedBy>
  <cp:lastPrinted>2019-04-03T09:00:00Z</cp:lastPrinted>
  <dcterms:modified xsi:type="dcterms:W3CDTF">2021-10-12T08:11:00Z</dcterms:modified>
  <cp:revision>2</cp:revision>
  <dc:subject/>
  <dc:title>Об утверждении лимитов потребления электрической энергии, тепло</dc:title>
</cp:coreProperties>
</file>