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Новопластуновского сельского поселения от 28 декабря 2020 года № 171 «Об утверждении Порядка и условий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уководствуясь протестом прокурора, в целях приведения муниципального нормативного правового акта в соответствие с Федеральным законом от 1 апреля 2020 года № 69-ФЗ «О защите и поощрении капиталовложений в Российской Федерации», администрация Новопластуновского сельского поселения</w:t>
      </w:r>
      <w:r>
        <w:rPr>
          <w:sz w:val="28"/>
          <w:szCs w:val="28"/>
        </w:rPr>
        <w:t xml:space="preserve"> Павловского района  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рядок </w:t>
      </w:r>
      <w:r>
        <w:rPr>
          <w:bCs/>
          <w:color w:val="000000"/>
          <w:sz w:val="28"/>
          <w:szCs w:val="28"/>
        </w:rPr>
        <w:t>и условия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 утвержденный постановлением администрации Новопластуновского сельского поселения от 28 декабря 2020 № 171 «Об утверждении Порядка и условий заключения соглашений о защите и поощрении капиталовложений со стороны муниципального образования Новопластуновское сельское поселение Павловского района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3.1 подпункт «6» изложить в новой редакци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»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Новопластуновского сельского поселения Павловского района https://www.novoplastunovskoesp.ru/  и на информационных стендах, расположенных на территории Новопластуновского сельского поселения Павловского района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специально установл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00Z</dcterms:created>
  <dc:creator>Ильнур</dc:creator>
  <dc:description/>
  <dc:language>en-US</dc:language>
  <cp:lastModifiedBy>Наталья</cp:lastModifiedBy>
  <cp:lastPrinted>2021-06-25T11:08:00Z</cp:lastPrinted>
  <dcterms:modified xsi:type="dcterms:W3CDTF">2021-10-13T07:52:00Z</dcterms:modified>
  <cp:revision>2</cp:revision>
  <dc:subject/>
  <dc:title>ПОСТАНОВЛЕНИЕ</dc:title>
</cp:coreProperties>
</file>