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от 9 апреля 2018 года №45 «Порядок выдачи свидетельств о регистрации (перерегистрации) захоронений на территории общественного кладбища Новопласту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уководствуясь Законом Краснодарского края от 23 декабря 2020 года N4386-КЗ "О внесении изменений в статьи 15.1 и 25.1 Закона Краснодарского края "О погребении и похоронном деле в Краснодарском крае", Федеральным законом от 06.10.2003 N 131-ФЗ "Об общих принципах организации местного самоуправления в Российской Федерации", администрация Новопластуновского сельского поселения Павловского района                    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 Внести в постановление администрации Новопластуновского сельского поселения Павловского района от 9 апреля 2018 года №45 «Порядок выдачи свидетельств о регистрации (перерегистрации) захоронений на территории общественного кладбища Новопластуновского сельского поселения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1. Абзац четвертый пункта 1.2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«- копию свидетельства о смерти, выданного органами ЗАГС, или медицинского свидетельства о смерти и справки о кремации (подлинник для обозрения) (для регистрации захоронений урны с прахом).»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2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 xml:space="preserve">4. Постановление вступает в силу со дня его </w:t>
      </w:r>
      <w:r>
        <w:rPr>
          <w:bCs/>
          <w:sz w:val="28"/>
          <w:szCs w:val="28"/>
          <w:lang w:eastAsia="ar-SA" w:bidi="ar-SA"/>
        </w:rPr>
        <w:t xml:space="preserve">официального </w:t>
      </w:r>
      <w:r>
        <w:rPr>
          <w:bCs/>
          <w:sz w:val="28"/>
          <w:szCs w:val="28"/>
          <w:lang w:val="en-US" w:eastAsia="ar-SA" w:bidi="ar-SA"/>
        </w:rPr>
        <w:t>обнародования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ar-SA" w:bidi="ar-SA"/>
        </w:rPr>
      </w:pPr>
      <w:r>
        <w:rPr>
          <w:bCs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 w:bidi="ar-SA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 w:bidi="ar-SA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22">
    <w:name w:val="Основной текст 2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Ðîìàí÷óê</dc:creator>
  <dc:description/>
  <dc:language>en-US</dc:language>
  <cp:lastModifiedBy>Наталья</cp:lastModifiedBy>
  <cp:lastPrinted>2021-09-29T10:26:00Z</cp:lastPrinted>
  <dcterms:modified xsi:type="dcterms:W3CDTF">2021-10-13T08:17:00Z</dcterms:modified>
  <cp:revision>2</cp:revision>
  <dc:subject/>
  <dc:title>ÏÐÎÅÊÒ</dc:title>
</cp:coreProperties>
</file>