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            </w:t>
      </w:r>
      <w:r>
        <w:rPr>
          <w:b/>
          <w:bCs/>
          <w:sz w:val="36"/>
          <w:szCs w:val="36"/>
        </w:rPr>
        <w:t>РЕШЕНИЕ       ПРОЕКТ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 xml:space="preserve">__________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>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Новопластуновского сельского поселения Павловского района от 22 декабря 2020 года                                  № 26/76 «О бюджете  Новопласту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на 2021 го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 Бюджетным    Кодексом   Российской Федерации,        Федеральным законом от 6 октября 2003  года № 131-ФЗ 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               района, Совет   Новопластуновского   сельского    поселения Павловского             района р е ш и л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пластуновского сельского поселения Павловского района от 22 декабря 2020 года № 26/76 «О бюджете                             Новопластуновского сельского поселения</w:t>
      </w:r>
      <w:r>
        <w:rPr>
          <w:sz w:val="28"/>
        </w:rPr>
        <w:t xml:space="preserve"> Павловского района</w:t>
      </w:r>
      <w:r>
        <w:rPr>
          <w:sz w:val="28"/>
          <w:szCs w:val="28"/>
        </w:rPr>
        <w:t xml:space="preserve"> на 2021 год» </w:t>
      </w:r>
      <w:r>
        <w:rPr>
          <w:sz w:val="28"/>
        </w:rPr>
        <w:t>следующие изменения и дополнения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 xml:space="preserve">«1) утвердить бюджет Новопластуновского сельского поселения Павловского района (далее Новопластуновское сельское поселение) на 2021 год по доходам в сумме 23 454,7 (двадцать  три миллиона четыреста пятьдесят четыре тысячи семьсот рублей) и по расходам  26 121,3 (двадцать шесть миллионов сто двадцать одна тысяча триста рублей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 превышение расходов над доходами бюджета Новопластуновского сельского поселения в сумме 2666,6 (два миллиона шестьсот  шестьдесят шесть тысяч шестьсот руб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3) приложение № 1 изложить в новой редакции (приложение № 3)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4) приложение № 2 изложить в новой редакции (приложение № 4)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5) приложение № 3 изложить в новой редакции (приложение № 5)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6) приложение № 4 изложить в новой редакции (приложение № 6)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7) приложение № 5 изложить в новой редакции (приложение № 7)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8) приложение № 6 изложить в новой редакции (приложение № 11)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 за выполнение настоящего  решения возложить на                           постоянную комиссию Совета Новопластуновского сельского поселения                    Павловского района  по финансам, бюджету, налогам и инвестиционной                        политике (Завгородняя)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19:00Z</dcterms:created>
  <dc:creator>КауноваСВ</dc:creator>
  <dc:description/>
  <cp:keywords/>
  <dc:language>en-US</dc:language>
  <cp:lastModifiedBy>Татьяна</cp:lastModifiedBy>
  <cp:lastPrinted>2021-03-11T15:36:00Z</cp:lastPrinted>
  <dcterms:modified xsi:type="dcterms:W3CDTF">2021-07-01T06:39:00Z</dcterms:modified>
  <cp:revision>42</cp:revision>
  <dc:subject/>
  <dc:title>Приложение 1</dc:title>
</cp:coreProperties>
</file>