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tLeast" w:line="29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 утверждении условий и порядка оказания поддержки субъектам малого и среднего предпринимательства, 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ическим лицам, не являющие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и организациям, образующим инфраструктуру поддержки субъектов малого и среднего предпринимательства в Новопластуновском сельском поселении Павловского района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 и Федерального Закона от 24 июля 2007 года  № 209-ФЗ «О развитии малого и среднего предпринимательства в Российской Федерации»,  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. Утвердить условия и порядок оказания поддержки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в Новопластуновском сельском поселении Павловского района (приложение)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Разместить настоящее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" w:ascii="Times New Roman" w:hAnsi="Times New Roman"/>
          <w:sz w:val="28"/>
          <w:szCs w:val="28"/>
        </w:rPr>
        <w:t>www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>novoplastunovskoesp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>ru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Новопластуновского сельского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Павловского района                                                     А.П.Клименко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№ 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 утверждении условий и порядка оказания поддержки субъектам малого и среднего предпринимательства, 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ическим лицам, не являющие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и организациям, образующим инфраструктуру поддержки субъектов малого и среднего предпринимательства в Новопластуновском сельском поселении Павловского район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 Общее положени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4.07.2007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Новопластунновского сельского поселения Павловского район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 Условия и порядок оказания поддержки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в Новопластуновском сельском поселении Павловского район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Новопластуновского сельского поселения Павловского района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а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а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ный порядок обращения субъектов малого и среднего предпринимательства, физических лиц, не являющиеся индивидуальными предпринимателями и применяющие специальный налоговый режим "Налог на профессиональный доход"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ность инфраструктуры поддержки субъектов малого и среднего предпринимательства, физических лиц, не являющиеся индивидуальными предпринимателями и применяющие специальный налоговый режим "Налог на профессиональный доход"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вный доступ субъектов малого и среднего предпринимательства, физических лиц, не являющиеся индивидуальными предпринимателями и применяющие специальный налоговый режим "Налог на профессиональный доход" к мероприятиям действующей программы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субъектов малого и среднего предпринимательства, физических лиц, не являющиеся индивидуальными предпринимателями и применяющие специальный налоговый режим "Налог на профессиональный доход" за оказанием поддержки, обращение рассматривается в соответствии с Порядком оказания поддержки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в Новопластуновском сельском поселении Павловского район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ми малого и среднего предпринимательства, физическими лицами, не являющиеся индивидуальными предпринимателями и применяющими специальный налоговый режим "Налог на профессиональный доход"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одтверждающие их соответствие условиям, которые установле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4.07.2007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9-ФЗ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рассмотрения обращений субъектов малого и среднего предпринимательства устанавливаются в соответствии с оказания поддержки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в Новопластуновском сельском поселении Павловского района согласно приложению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  <w:lang w:val="ru-RU"/>
        </w:rPr>
        <w:t>2 к настоящему положению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оказании поддержки должно быть отказано в случае, если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невыполненные обязательства перед бюджетом любого уровня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 Порядок оказания консультационной и информ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и оказания поддержки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в Новопластуновском сельском поселении Павловск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ая и информационная поддержка оказывается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в соответствии с действующим законодательством и зарегистрированным на территории Новопластуновского сельского посел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исьменной форме по запроса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V. Порядок оказания имущественной поддержки оказания поддержки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в Новопластуновском сельском поселении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мущественная поддержка оказывается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в соответствии с действующим законодательством и зарегистрированным на территории Новопластуновского сельского поселения, в соответствии постановлением администрации Новопластуновского сельского поселения Павловского района «Об утверждении порядка оказания  имущественной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ластуновского сельского поселения Павловского района» от 29.01.2019 года № 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. Ведение реестра субъектов субъектам малого и среднего предпринимательства, физических лиц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- получателей поддержки на территории Новопластуновского сельского поселения Павловск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Новопластуновского сельского поселения, оказывающая поддержку, ведет реестр субъектов субъектам малого и среднего предпринимательства, физических лиц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реестре субъектов субъектам малого и среднего предпринимательства, физических лиц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Новопластуновского сельского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Павловского района                                                     А.П.Клим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 порядке оказания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и субъектам малого и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го предпринимательства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Новопластуновского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убъектов субъектам малого и среднего предпринимательства, физических лиц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- получателей поддержки на территории Новопластуновского сельского поселения Павл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02"/>
        <w:gridCol w:w="757"/>
        <w:gridCol w:w="567"/>
        <w:gridCol w:w="85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Новопластуновского сельского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 порядке оказа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и субъектам малого 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го предпринимательства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Новопластуновског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обращений субъектов малого и среднего предпринимательства, физических лиц, не являющиеся индивидуальными предпринимателями и применяющие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 в администрацию Новопластуновского сельского поселения Павловск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 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Новопластуновского сельского посел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4.06.2007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2.05.2006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Новопластуновского сельского поселени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обращений субъектов малого и среднего предпринимательства по поручению главы Новопластуновского сельского поселения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Новопластунов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сключительных случаях глава Новопластуновского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 вправе устанавливать сокращенные сроки рассмотрения отдельных обращений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 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Новопластуновского сельского посел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</w:t>
      </w:r>
      <w:r>
        <w:rPr>
          <w:rFonts w:cs="Times New Roman" w:ascii="Times New Roman" w:hAnsi="Times New Roman"/>
          <w:b w:val="false"/>
          <w:sz w:val="28"/>
          <w:szCs w:val="28"/>
        </w:rPr>
        <w:t> 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 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 заявителя не подлежит рассмотрению, если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Новопластуновского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 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I.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Новопластуновского сельского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1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54854&amp;sub=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municipal.garant.ru/document?id=86367&amp;sub=0" TargetMode="External"/><Relationship Id="rId11" Type="http://schemas.openxmlformats.org/officeDocument/2006/relationships/hyperlink" Target="http://municipal.garant.ru/document?id=12046661&amp;sub=0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3:00Z</dcterms:created>
  <dc:creator>1</dc:creator>
  <dc:description/>
  <cp:keywords/>
  <dc:language>en-US</dc:language>
  <cp:lastModifiedBy>1</cp:lastModifiedBy>
  <cp:lastPrinted>2021-06-30T16:10:00Z</cp:lastPrinted>
  <dcterms:modified xsi:type="dcterms:W3CDTF">2021-07-01T05:35:00Z</dcterms:modified>
  <cp:revision>7</cp:revision>
  <dc:subject/>
  <dc:title/>
</cp:coreProperties>
</file>