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       ПРОЕКТ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______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__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15 октября 2014 №2/9      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становлении земельного налога на территории Новопластуновского сельского поселения Павлов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Cs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целях приведения нормативных правовых актов в соответствие с действующим законодательством  Совет  Новопластуновского сельского поселения Павловского района р е ш и л: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вета Новопластуновского сельского поселения от 15 октября 2014 года №2/9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становлении земельного налога на территории Новопластуновского сельского поселения Павлов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ункт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опубликовать в районной газете «Единство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ешения возложить на постоянную комиссию  Совета Новопластуновского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Глава  Новопластуновского сельского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1:00Z</dcterms:created>
  <dc:creator>Светлана Николаевна</dc:creator>
  <dc:description/>
  <dc:language>en-US</dc:language>
  <cp:lastModifiedBy>User</cp:lastModifiedBy>
  <cp:lastPrinted>2018-11-06T11:05:00Z</cp:lastPrinted>
  <dcterms:modified xsi:type="dcterms:W3CDTF">2021-11-10T07:31:00Z</dcterms:modified>
  <cp:revision>2</cp:revision>
  <dc:subject/>
  <dc:title>СОВЕТ</dc:title>
</cp:coreProperties>
</file>