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2 декабря 2020 года № 26/76 «О бюджете Новопластуновского сельского поселения Павлов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2 декабря 2020 года № 26/76 «О бюджете Новопластуновского сельского поселения Павловского района на 2021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1 год по доходам в сумме 23454,7 (двадцать три миллиона четыреста пятьдесят четыре тысячи семьсот рублей) и по расходам  26121,3 (двадцать шесть миллионов сто двадцать одна тысяча 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666,6 (два миллиона шестьсот шестьдесят шесть тысяч шестьсот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 (приложение № 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0 г. № 26/7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овопластуновского сельского поселения Павл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онов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1,3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5,0</w:t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0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0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9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3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 в 2021 году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</w:t>
            </w:r>
          </w:p>
        </w:tc>
      </w:tr>
      <w:tr>
        <w:trPr>
          <w:trHeight w:val="80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1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1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1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01 1007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6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04,1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1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5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5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5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5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1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6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6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S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S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4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1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6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21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кладбищ в Новопластуновском сельском поселении Павловского района» на 2021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,6</w:t>
            </w:r>
          </w:p>
        </w:tc>
      </w:tr>
      <w:tr>
        <w:trPr>
          <w:trHeight w:val="4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кладби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,6</w:t>
            </w:r>
          </w:p>
        </w:tc>
      </w:tr>
      <w:tr>
        <w:trPr>
          <w:trHeight w:val="43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поддержку местных инициатив по итогам краевого конкурс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62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62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ежная политика Новопластуновского сельского поселения Павловского района» на 2021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,6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,6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,6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9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9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9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9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5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3</w:t>
            </w:r>
          </w:p>
        </w:tc>
      </w:tr>
      <w:tr>
        <w:trPr>
          <w:trHeight w:val="8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1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1 год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социально ориентированных некоммерческих организаций» на 2021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1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6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6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П.Клименко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1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от 22.12.2020 г. № 26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сельского 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1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1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 в трудной жизненной ситуации и нуждающихся в социальной защите в Новопластуновском сельском поселении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социально ориентированных некоммерческих организаций»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Павловского района»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кладбищ в Новопластуновском сельском поселении Павловского района»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2:00Z</dcterms:created>
  <dc:creator>КауноваСВ</dc:creator>
  <dc:description/>
  <dc:language>en-US</dc:language>
  <cp:lastModifiedBy>Наталья</cp:lastModifiedBy>
  <cp:lastPrinted>2021-03-11T15:36:00Z</cp:lastPrinted>
  <dcterms:modified xsi:type="dcterms:W3CDTF">2021-10-13T08:52:00Z</dcterms:modified>
  <cp:revision>2</cp:revision>
  <dc:subject/>
  <dc:title>Приложение 1</dc:title>
</cp:coreProperties>
</file>