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благоустрой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Новопластуновского сельского поселения Павлов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муниципальном контроле в сфере благоустройства на территории Новопластуновского сельского поселения Павловс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администрации Новопластуновского сельского поселения Павловского района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www.novoplastunovskoesp.ru 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, но не ранее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Т.Ю.Дех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троле в сфере благоустройства на территории Новопластунов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устанавливает порядок осуществления муниципального контроля в сфере благоустройства на территории Новопластуновского сельского поселения Павловского района (далее - муниципальный контро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физическими лицами обязательных требований, содержащихся в Правилах благоустройства территории Новопластуновского сельского поселения Павловского района, за нарушение которых предусмотрена административная ответственность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контроль осуществляется администрацией Новопластуновского сельского поселения Павловского района в лице главы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(надзорных) мероприятий, является глава Новопластуновского сельского поселения Павловского района. Должностными лицами администрации Новопластуновского сельского поселения Павловского района, уполномоченными осуществлять муниципальный контроль от имени администрации (далее – инспектор)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ий специалист администрац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униципальный инспектор, при осуществлении муниципального контроля в сфере благоустройства, имеет права, обязанности и несе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 правовых форм, органов государственной власти и органов местного самоуправления (далее – контролируемые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, действия (бездействие) контролируемых лиц, связанные с соблюдением правил благоустройства территории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на законных основаниях и к которым правилами благоустройства предъявляются обязательные требования (далее - производственные объек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, не примен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Профилактика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ческие мероприятия проводятся администрацией Новопластуновского сельского поселения Павловского района в целях стимулирования добросовестного соблюдения обязательных требований контролируемыми лицами, направлены на снижение риска причинения вреда (ущерба), а также являются приоритетными по отношению к проведению контрольных (надзорных)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Новопластуновского сельского поселения Павловского района,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–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сети «Интернет»: www.novoplastunovskoesp.ru, в средствах массовой информации. Сведения, размещенные на официальном сайте, поддерживаются в актуальном состоя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ирование контролируемых лиц и их представителей -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ирование может осуществляться уполномоченным должностным лицом, инспектором по телефону, посредством видео - 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консультирования не должно превышать 15 минут. Личный прием граждан провод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ой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им специалистом администрац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  <w:t>о предоставлении письменного ответа по вопросам консульт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консультирования предоставить ответ на поставлен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невозмож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ое лицо, инспектор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: www.novoplastunovskoesp.ru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 о недопустимости нарушения обязательных требований – объявляется контролируемому лицу, и предлагается принять меры по обеспечению соблюдения обязательных требований, в случае поступления в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о-правовой акт, информацию о том, какие конкретно действия (бездействие) контролируемого лица могут привести (либо приводят) к нарушению обязательных требований, а также содержать предложение о принятии мер по обеспечению соблюдения данных требований. Предостережение не может содержать требования предоставления контролируемым лицом сведений 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ережения о недопустимости нарушения обязательных требований утверждается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. Порядок организации муниципального контроля в сфере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контроля в сфере благоустройства во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 без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(надзорные) мероприятия, за исключением контрольных (надзорных) мероприятий без взаимодействия, могут проводиться на внеплановой основе. 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 Контрольные (надзорные)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сроки проведения внеплановой выездной проверки, порядок согласования выездной проверки, порядок уведомления контролируемого лица, о проведении выездной проверки, сроки проведения выездной проверки устанавливаются в соответствии с положениями, установленными федеральным законом,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 безопасности) осуществляется муниципальным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и за соблюдением обязательных требований (мониторинг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в ходе наблюдения за соблюдением обязательных требований (мониторинга безопасности) сведения о причинении вреда (ущерба) охраняемым законом ценностям направляются главе Новопластуновского сельского поселения Павловского района, для принятия решения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в целях визуальной оценки соблюдения контролируемым лицом обязательных требований, по месту нахождения (осуществления деятельности) организации, месту осуществления деятельности гражданина, месту нахождения объекта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без уведомления контролируемого лица. В ходе обследования муниципальный инспектор может осуществлять осмотр общедоступных (открытых для посещения неограниченным кругом лиц) производствен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го обследования не может превышать один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выездного обследования принимается решение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(надзорные) мероприятия, за исключением контрольных (надзорных) мероприятий без взаимодействия, проводятся путем совершения муниципальным инспектором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а предел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нспектором для фиксации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дату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контрольного (надзорного) мероприятия оформляю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администрация Новопластуновского сельского поселения Павловского района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Форма Предписания утверждается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ступления в администрацию возражений, указанных в части 1 статьи 89 Федерального закона от 31 июля 2020 года № 248-ФЗ «О государственном контроле (надзоре) и муниципальном контроле в Российской Федерации»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 - 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вступает в силу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3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Т.Ю.Дехнич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7:00Z</dcterms:created>
  <dc:creator>Савина Ю. Н.</dc:creator>
  <dc:description/>
  <dc:language>en-US</dc:language>
  <cp:lastModifiedBy>Наталья</cp:lastModifiedBy>
  <cp:lastPrinted>2021-09-27T14:50:00Z</cp:lastPrinted>
  <dcterms:modified xsi:type="dcterms:W3CDTF">2021-10-13T07:57:00Z</dcterms:modified>
  <cp:revision>2</cp:revision>
  <dc:subject/>
  <dc:title>ПРОЕКТ</dc:title>
</cp:coreProperties>
</file>