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РЕШЕНИЕ   ПРОЕК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__________</w:t>
      </w: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2 декабря 2020 года                                  № 26/76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2 декабря 2020 года № 26/76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1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1 год по доходам в сумме 23 454,7 (двадцать  три миллиона четыреста пятьдесят четыре тысячи семьсот рублей) и по расходам  26 121,3 (двадцать шесть миллионов сто двадцать одна тысяча триста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666,6 (два миллиона шестьсот  шестьдесят шесть тысяч шес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 приложение № 1 изложить в новой редакции (приложение № 6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изложить в новой редакции (приложение № 11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 за выполнение настоящего 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главы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Т.Ю.Дех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9:00Z</dcterms:created>
  <dc:creator>КауноваСВ</dc:creator>
  <dc:description/>
  <cp:keywords/>
  <dc:language>en-US</dc:language>
  <cp:lastModifiedBy>Татьяна</cp:lastModifiedBy>
  <cp:lastPrinted>2021-08-16T10:26:00Z</cp:lastPrinted>
  <dcterms:modified xsi:type="dcterms:W3CDTF">2021-08-19T11:24:00Z</dcterms:modified>
  <cp:revision>51</cp:revision>
  <dc:subject/>
  <dc:title>Приложение 1</dc:title>
</cp:coreProperties>
</file>