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8.12.20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64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б организации деятельности ярмарок на территории                                 Новопластуновского сельского поселения с января по декабрь 2016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both"/>
        <w:rPr/>
      </w:pPr>
      <w:r>
        <w:rPr/>
        <w:t xml:space="preserve">В соответствии с Федеральным законом Российской Федерации </w:t>
        <w:br/>
        <w:t xml:space="preserve">от  28 декабря  2009  года № 381-ФЗ «Об основах государственного регулирования торговой деятельности в Российской Федерации», в целях развития </w:t>
        <w:br/>
        <w:t xml:space="preserve">региональной товаропроводящей инфраструктуры и улучшения доступности </w:t>
        <w:br/>
        <w:t xml:space="preserve">для населения свежих продуктов питания: </w:t>
      </w:r>
    </w:p>
    <w:p>
      <w:pPr>
        <w:pStyle w:val="Heading1"/>
        <w:ind w:firstLine="851"/>
        <w:jc w:val="both"/>
        <w:rPr/>
      </w:pPr>
      <w:r>
        <w:rPr/>
        <w:t>1. Организовать на территории Новопластуновского сельского поселения проведение периодичных универсальных розничных ярмарок.</w:t>
      </w:r>
    </w:p>
    <w:p>
      <w:pPr>
        <w:pStyle w:val="Heading1"/>
        <w:ind w:firstLine="851"/>
        <w:jc w:val="both"/>
        <w:rPr/>
      </w:pPr>
      <w:r>
        <w:rPr/>
        <w:t xml:space="preserve">2. Организатором проведения ярмарок назначить администрацию </w:t>
        <w:br/>
        <w:t>Новопластуновского сельского поселения Павловского района, расположенную по адресу: 352052, Краснодарский край, Павловский район станица Новопластуновская, улица Калинина, 27, телефон 5-85-84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м проведения ярмарок считать площадь по улице Ленина, </w:t>
        <w:br/>
        <w:t>установив шестнадцать  торгов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период проведения ярмарок с 1 января  по 31 декабря 2016 года, пять раз в неделю (вторник, среда, четверг, пятница, суббота) </w:t>
        <w:br/>
        <w:t>с режимом работы: с 6-00 до 13-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размещения торговых мест (прилагаются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аботникам отдела министерства внутренних дел по Павловскому району организовать дежурство на время проведения ярмар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выполнением настоящего распоряжения возложить на специалиста 2 категории администрации Новопластуновского сельского </w:t>
        <w:br/>
        <w:t>поселения Юлию Михайловну Мих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администрации Новопластуновского сельского поселения Павловского района от 15 января 2015 года № 2 «Об организации деятельности ярмарок на территории Новопластуновского сельского поселения с января по декабрь 2015 года»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</w:rPr>
        <w:t>Распоряжение 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</w:t>
        <w:tab/>
        <w:tab/>
        <w:t xml:space="preserve">                    </w:t>
        <w:tab/>
        <w:t xml:space="preserve">                  А.П.Кл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6:00Z</dcterms:created>
  <dc:creator>Юра</dc:creator>
  <dc:description/>
  <cp:keywords/>
  <dc:language>en-US</dc:language>
  <cp:lastModifiedBy>1</cp:lastModifiedBy>
  <cp:lastPrinted>2015-12-17T10:29:00Z</cp:lastPrinted>
  <dcterms:modified xsi:type="dcterms:W3CDTF">2015-12-18T06:14:00Z</dcterms:modified>
  <cp:revision>27</cp:revision>
  <dc:subject/>
  <dc:title>Об общественных активах поселений по вопросам охраны</dc:title>
</cp:coreProperties>
</file>