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ЛАСТУНОВСКОГО  СЕЛЬСКОГО ПОСЕЛЕНИЯ ПАВЛ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11.2018                     №  128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особого противопожарного режима на территории Новопласт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1 декабря 1994 года № 69-ФЗ «О пожарной безопасности », постановлением Правительства Российск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менить особый противопожарный режим на территории Новопластун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аспоряжение главы администрации Новопластуновского сельского поселения от 07.06.2018 № 65-р  «Об установлении особого режима противопожарной безопасности на территории Новопластуновского сельского поселения Павловского района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местить настоящее распоряжение на официальном сайте администрации Новопластун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е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остановление вступает в силу со дня его обнародова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А.П.Клим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1:00Z</dcterms:created>
  <dc:creator>user2</dc:creator>
  <dc:description/>
  <cp:keywords/>
  <dc:language>en-US</dc:language>
  <cp:lastModifiedBy>user2</cp:lastModifiedBy>
  <cp:lastPrinted>2018-11-14T15:25:00Z</cp:lastPrinted>
  <dcterms:modified xsi:type="dcterms:W3CDTF">2018-11-14T12:42:00Z</dcterms:modified>
  <cp:revision>4</cp:revision>
  <dc:subject/>
  <dc:title/>
</cp:coreProperties>
</file>