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НОВОПЛАСТУНОВСКОГО СЕЛЬСКОГО ПОСЕЛЕНИЯ 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5.06.2018                                             № 6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жилищно - коммунального  комплекса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й сферы  Новопластун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осеннее - зимнему периоду 2018 - 2019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 постановления главы  муниципального образования Павловский район от 18 мая 2018 года № 674 «О подготовке жилищно- коммунального комплекса и объектов социальной сферы муниципального образования Павловский район к осеннее – зимнему периоду 2018 – 2019 годов» и обеспечения своевременной, качественной подготовки жилищно- коммунального комплекса и социальной сферы Новопластуновского сельского поселения Павловский район к устойчивой работе в осеннее- зимний период 2018-2019 годов п о с т а н о в л я 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комиссию по координации хода подготовки жилищно- коммунального комплекса и социальной сферы сельского поселения к устойчивой работе в осеннее – зимний период 2018 -  2019 годов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ложение о работе комиссии по координации хода  подготовки жилищно- коммунального комплекса и социальной сферы Новопластуновского сельского поселения  к работе в осеннее- зимний период 2018-2019 годов ( приложение № 2 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Утвердить Программу проведения  проверки готовности объектов к отопительному периоду 2018-2019 годов (приложение № 3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тветственность  за выполнение требований по подготовке  Паспорта готовности к отопительному периоду администрации Новопластуновского сельского посе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комендовать руководителям предприятий и организаций в установленном законодательством порядке и в пределах компетен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сесторонне проанализировать итоги работы по подготовке к зиме и утвердить план  мероприятий по подготовке к зиме 2018 – 2019 годов и утвердить комплексные планы по подготовке к осенне- зимнему периоду 2018-2019 годов ( далее комплексные планы ) с завершением всех работ до 1 октября 2018 года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необходимое финансирование из местного бюджета для выполнения комплексного пла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нять организационные  меры по погашению задолженности  потребителей перед предприятиями поставщиками коммун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братить особое внимание на своевременное финансирование работ по подготовке к отопительному периоду муниципальных объектов образования, здравоохранения, социальной защиты, куль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одготовить  запас песко - соляной смеси  для посыпки дорог местного значения и троту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организовать работу по пропаганде среди населения о необходимости установки приборов учета расходы воды и энергоресурсов, а также утепления оконных, дверных проемов в целях энергосбере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во взаимодействии с ресурсоснабжающими организациями, организациями коммунального комплекса, потребителями и исполнителями коммунальных услуг обеспечить выполнение требований, установленных Федеральным  законом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екомендовать директору средней школы № 8 (Наумова), заведующей детским садом № 9 (Грицаенко), директору муниципального учреждения «Социально-культурного центра муниципального образования Новопластуновского сельского поселения Павловского района» (Кедровская), директору музыкальной школы (Брижак),  врачу общей практики  Новопластуновской амбулатории (Гринштат) до 1 октября  2018 года завершить подготовку объектов к  осеннее - зимнему сезо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 поселения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Н.А.Нестер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№ 1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овопластуновского сельского поселения Павловского района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05.06.2018 № 64-р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координации хода подготовки социальной сферы Новопластуновского сельского поселения для работы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енне-зимний период 2018 - 2019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авл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Новопластуновского сельского поселения, председатель комисси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Михайл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 администрации, заместитель председателя комисси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 администрации, секретарь комиссии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шт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хмаджа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рач общей практики Новопластуновской амбулатории, депутат сельского поселения (по согласовани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си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учреждения «Социально-культурного центра муниципального образования Новопластуновского сельского поселения Павл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з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 Иванович                              мастер филиала № 1 АО «Павловск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айгаз» ( по согласованию 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ченко </w:t>
      </w:r>
    </w:p>
    <w:p>
      <w:pPr>
        <w:pStyle w:val="Normal"/>
        <w:jc w:val="both"/>
        <w:rPr/>
      </w:pPr>
      <w:r>
        <w:rPr>
          <w:sz w:val="28"/>
          <w:szCs w:val="28"/>
        </w:rPr>
        <w:t>Александр Евгеньевич                           - инженер - механик по трудоемким пр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цессам (с допуском  к ведению газоопа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ных работ) АО «Новопластуновско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 поселения                                           С.Н.Бел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Новопластуновского сельского поселения Павловского район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6.2018   №  6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комиссии по координации хода подготовки жилищно- коммунального комплекса  и социальной сферы  сельского поселения к работе в осеннее- зимний период 2018 – 2019 г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омиссии по координации хода подготовки жилищно- коммунального комплекса  и социальной сферы  сельского поселения к работе в осеннее- зимний период 2018 – 2019 годов создается  в целях организации взаимодействия по вопросам подготовки объектов жилищно- коммунального хозяйства и социальной сферы сельского поселения к работе в осеннее- зимний период 2018-2019 годов (далее - комиссия  администрации ) является временным органом, обеспечивающим координацию деятельности жилищно – коммунального комплекса и социальной сферы сельского поселения по вопросам подготовки и обеспечению  устойчивого функционирования жилищно – коммунального комплекса  и объектов социальной сферы в осеннее – зим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Состав комиссии утверждается главой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Комиссия в своей деятельности  руководствуется законодательством Российской Федерации  и Краснодарского края, а также настоящим Полож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Задачи комисси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Координация деятельности организаций и предприятий по вопросам подготовки и обеспечения устойчивого функционирования жилищно- коммунального комплекса и объектов социальной сферы в осеннее- зимни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нтроль  всестороннего обеспечения работ, создания нормативных запасов топлива и аварийных запасов материально – технических рес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Анализ хода подготовки и оценка готовности жилищно- коммунального комплекса и объектов социальной сферы к работе в осеннее- зимни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Обеспечение устойчивого функционирования жилищно- коммунального комплекса и объектов социальной сферы к работе в осене- зимни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Подготовка предложений по предупреждению аварийных ситуаций, связанных с функционированием жилищно- коммунального комплекса и объектов социальной сферы, нарушением  нормального жизнеобеспечения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Выработка предложений для внесения изменений (дополнений) в действующие нормативно- правовые акты Новопластуновского сельского поселения по вопросам обеспечения устойчивого функционирования  жилищно- коммунального комплекса и объектов социальной сфе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рава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Комиссия  разрабатывает и утверждает план мероприятий по подготовке к предстоящему осеннее - зимнему пери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Комисси подводит итоги  по подготовке жилищно- коммунального комплекса  и социальной сферы  сельского поселения к работе в осеннее- зимн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Комиссия для осуществления своей деятельности имеет право в установленном законодательство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 в установленном порядке у должностных лиц учреждений, организаций и предприятий различных форм собственности информацию по вопросам относящимся к компетенции комиссии и  получать  информацию необходимую для  деятельности по вопросам , отнесенным к ее компетен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Организация  и обеспечение деятельности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4.1. Комиссия осуществляет свою деятельность на принципах равноправия  ее членов , коллегиальности принятия решений и гласности.</w:t>
      </w:r>
    </w:p>
    <w:p>
      <w:pPr>
        <w:pStyle w:val="Normal"/>
        <w:rPr/>
      </w:pPr>
      <w:r>
        <w:rPr>
          <w:sz w:val="28"/>
          <w:szCs w:val="28"/>
        </w:rPr>
        <w:tab/>
        <w:t>4.2. Комиссия осуществляет свою деятельность путем проведения заседаний по актуальным вопросам подготовки к отопительному сезону, которые проводятся  по мере необход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Председатель и члены комиссии участвуют в работе комиссии без отрыва от своей основной трудовой деятельности. При обсуждении  рассматриваемых вопросов  все члены комиссии обладают равными пра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Решение принимается большинством голосов присутствующих на заседании членов Комиссии и оформляется в виде протоколов заседаний, которые подписывает председатель Комиссии или его заместитель, председательствовавший на заседании, и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вном количестве голосов право решающего голоса принадлежит председателю Комиссии, а в его отсутствие – заместителю  председателя, председательствующему на совещ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Деятельность комиссии администрации прекращается решением главы Новопластуновского сельского поселения после выполнения возложенных на нее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С.Н.Белан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ИЛОЖЕНИЕ № 3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овопластуновского сельского поселения Павл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05.06.2018 №  64-р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проверки готовности объектов жилищно- коммунального комплекса и социальной сферы  Новопластуновского сельского поселения к отопительному периоду 2017-2018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рке готовности к осеннее- зимнему периоду 2018 – 2019 годов подлежат следующие объек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Администрация Новопластун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Социально культурный центр «Новопластуновского сельского поселения» ДК станиц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луб хутора Бальчанског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луб хутора Междуреченско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оки проведения проверки подготовки жилищно- коммунального  комплекса и социальной сферы Новопластуновского сельского поселения для работы в осеннее- зимний период 2018-2019 годов устанавливаются до 1 октября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еречень документов, проверяемых в ходе проведения проверки готовности к осеннее- зимнему периоду 2018- 2019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акт на промывку трубопроводов и ото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акт на гидравлические испыт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акт обследования состояния дымо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документы по обслуживанию технического состояния газов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тчет по лабораторным испытаниям электроустанов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акт обследования  котельной, системы водоснаб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тепловая и аксометрическая схема котельной;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8) копии удостоверений, ответственного за газовое оборудование и операторов котельной; </w:t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9) выписки из приказов об ответственных за розжиг и начало отопительного сезон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0) инструкции по технике безопасности, пожарной безопасности, должностные инструкци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1) справка об отсутствии задолженности  по оплате за га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) выполнение плана ремонтных работ и качество их выполн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) отсутствие прямых соединений оборудования тепловых пунктов с водопроводом и канализацией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и необходимости – комиссия рассматривает не только документы, подтверждающие выполнение требований по готовности, но и проводит осмотр объектов проверк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 Результаты проверки оформляются актом проверки готовности к отопительному периоду (далее – акт), которые составляется не позднее одного дня с даты завершения проверки (приложение  к Программе № 1)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акте содержатся  следующие выводы комиссии по итогам проверки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объект готов к отопительному периоду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объект проверки не готов к отопительному периоду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5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их устране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6. Паспорт готовности к отопительному периоду (далее – паспорт) составляется по образцу (приложение к Программе № 2) и выдается  </w:t>
      </w:r>
      <w:r>
        <w:rPr>
          <w:sz w:val="28"/>
          <w:szCs w:val="28"/>
          <w:lang w:val="ru-RU"/>
        </w:rPr>
        <w:t xml:space="preserve">Новопластуновским </w:t>
      </w:r>
      <w:r>
        <w:rPr>
          <w:sz w:val="28"/>
          <w:szCs w:val="28"/>
        </w:rPr>
        <w:t xml:space="preserve"> сельским поселением по каждому объекту проверки в течение 15 дней с даты подписания акта  в случае, если объект готов к отопительному периоду, а также в случае, если замечания к требованиям по готовности, выданные комиссией, устранены в срок, установленный настоящим постановлением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7. Срок выдачи паспортов 1 </w:t>
      </w:r>
      <w:r>
        <w:rPr>
          <w:sz w:val="28"/>
          <w:szCs w:val="28"/>
          <w:lang w:val="ru-RU"/>
        </w:rPr>
        <w:t>октября</w:t>
      </w:r>
      <w:r>
        <w:rPr>
          <w:sz w:val="28"/>
          <w:szCs w:val="28"/>
        </w:rPr>
        <w:t>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8. В случае устранения указанных в перечне замечаний к выполнению (невыполнению) требований по готовности в сроки, указанные в пункте 7. Приложения № 2 к постановлению, комиссией проводится повторная  проверка, по результатам которой составляется новый акт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9. Организация, не получившая по объектам проверки паспорт готовности до даты, установленной пунктом 7.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С.Н.Бела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грамме проведения проверки готовности  объектов жилищно- коммунального комплекса и социальной сферы Новопластуновского сельского поселения Павловского района к отопительному периоду 2018-2019 годов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рки готовности  к отопительному периоду __________ г.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____________________________                           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место составления)                                         ( дата состав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Комиссия, образованная 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форма документа и его реквизиты , которым образованна комисс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граммой проведения  проверки готовности к отопительному периоду от _____________________  ________ утвержденной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 ФИО руководителя (его заместителя) органа, проводящего проверку  готовности к отопительному периоду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«____» ________________________ 20____ г по ___________________20 ___г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27 июля 2010 г № 190 –ФЗ  «О теплоснабжении» провела проверку  готовности к отопительному пери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полное наименование муниципального образования, теплоснабжающей организации, теплосетевой организации, потребителя тепловой энергии, в  отношении которого проводилась проверка готовности к отопительному периоду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В ходе  проведения проверки готовности к отопительному периоду комиссия установила: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отовность/  неготовность к работе  в отопительном перио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Вывод комиссии по итогам  проведения проверки готовности к отопительному пери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е к акту проверки готовности к отопительному периоду _________ г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Председатель комиссии 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подпись, 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подпись, 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подпись, 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 20 _____г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подпись, расшифровка подписи руководителя (его уполномоченного представителя) 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А.П.Клименко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рограмме проведения проверки готовности  объектов жилищно- коммунального комплекса и социальной сферы Новопластуновского сельского поселения Павловского района к отопительному периоду 2018-2019 годов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товности к отопительному периоду ___________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ношении следующих объектов, по  которым проводилась проверка готовности к отопительному пери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 проверки готовности  к отопительному периоду от 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подпись, расшифровка подписи и печать  уполномоченного органа , образовавшего комиссию  по проведению проверки готовности  к отопительному периоду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А.П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54:00Z</dcterms:created>
  <dc:creator>Светлана Николаевна</dc:creator>
  <dc:description/>
  <cp:keywords/>
  <dc:language>en-US</dc:language>
  <cp:lastModifiedBy>user2</cp:lastModifiedBy>
  <cp:lastPrinted>2017-08-29T21:53:00Z</cp:lastPrinted>
  <dcterms:modified xsi:type="dcterms:W3CDTF">2018-06-06T08:55:00Z</dcterms:modified>
  <cp:revision>3</cp:revision>
  <dc:subject/>
  <dc:title>АДМИНИСТРАЦИЯ  НОВОПЛАСТУНОВСКОГО СЕЛЬСКОГО ПОСЕЛЕНИЯ  ПАВЛОВСКОГО РАЙОНА</dc:title>
</cp:coreProperties>
</file>