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6.2018                                № 65-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режима противопожарной безопасности на территори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создавшимися неблагоприятными климатическими условиями, обусловленными отсутствием в течении длительного времени осадков в виде дождей, высокой температурой окружающей среды на территории Краснодарского края резко возросла опасность как отдельных, так и  сплошных пожаров и в соответствии со статьей 30 Федерального закона «О пожарной безопасн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на территории Новопластуновского сельского поселения Павловского района с 7 июня 2018 года  до особого распоряжения  особый режим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дополнительные требования противопожарной безопасности на территории Новопластуновского сельского поселения Павл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 всех форм собственности и жителям сельского поселения принять дополнительные меры по обеспечению противопожарного режима на территории  Новопластун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довести до сведения всем руководителям хозяйствующих субъектов расположенным на территории сельского поселения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аспоряжение вступает в 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Н.А.Нестеренк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к распоряжениюё администрации Новопластуновского сельского поселения Павл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6.2018 №  65-р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й безопасности на территории Новопластуновского сельского поселения Павловского района в условиях особого противопожарного 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тить на территории сельского поселения разведение открытого огня и сжигание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приятиям всех форм собственности, гражданам, обеспечить уборку  и вывоз сгораемых отходов, сухой травы с территорий предприятий, улиц и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редприятиях  осуществлять проведение электросварочных и других работ, связанных с  применением открытого огня, только в случаях крайней необходимости, после обязательного проведения инструктажа по противопожарной безопасности и осуществлением должного контроля над проведение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каждом домовладении жителям сельского поселения создать запас воды для целей пожаротушения и содержать подручные средства для тушения пожара в 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руководителям предприятий всех форм собственности иметь в готовности и по  необходимости  направлять  для тушения пожаров имеющуюся землеройную технику и технику  с емкостями для подвоз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и по предупреждению и ликвидации чрезвычайных ситуаций, административной комиссии администрации сельского поселения при проведении профилактических мероприятий  проверять соблюдения правил противопожарной безопасности в населенных пунктах, домовла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комендовать всем руководителям сельскохозяйственных предприятий , главам крестьянско- фермерских хозяйств, в период проведения сельскохозяйственных работ по уборке урожая, при проведении послеуборочных работ, строго выполнять требования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возникновении пожара, а также при возникновении нештатной ситуации вследствие пожара немедленно сообщить по телефонам: 3-35-78 (оперативный дежурный муниципального образования Павловский район ),  01 (пожарная часть станица Павло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С.Н.Бел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2:00Z</dcterms:created>
  <dc:creator>Светлана Николаевна</dc:creator>
  <dc:description/>
  <dc:language>en-US</dc:language>
  <cp:lastModifiedBy>user2</cp:lastModifiedBy>
  <cp:lastPrinted>2018-06-06T16:19:00Z</cp:lastPrinted>
  <dcterms:modified xsi:type="dcterms:W3CDTF">2018-06-07T11:12:00Z</dcterms:modified>
  <cp:revision>2</cp:revision>
  <dc:subject/>
  <dc:title>АДМИНИСТРАЦИЯ НОВОПЛАСТУНОВСКОГО СЕЛЬСКОГО ПОСЕЛЕНИЯ ПАВЛОВСКОГО РАЙОНА</dc:title>
</cp:coreProperties>
</file>