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2.2019                         №  141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 режима на территории Новопласт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 декабря 1994 года  № 69- 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 и в связи с рекомендациями МЧС России , с выпадением обильных атмосферных осадков о снятии особого противопожарного режим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тменить особый противопожарный режим на территории Новопласту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изнать утратившим силу распоряжение главы Новопластуновского сельского поселения № 48  от 06.05.2019 года «Об установлении  особого режима противопожарной безопасности на территории Новопластуновского сельского поселения Павловского райо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Разместить  настоящее распоряжение на официальном сайте администрации Новопласту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Распоряжение вступает в силу со дня его по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П.Клим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0:00Z</dcterms:created>
  <dc:creator>user2</dc:creator>
  <dc:description/>
  <dc:language>en-US</dc:language>
  <cp:lastModifiedBy>user2</cp:lastModifiedBy>
  <cp:lastPrinted>2019-12-06T13:02:00Z</cp:lastPrinted>
  <dcterms:modified xsi:type="dcterms:W3CDTF">2019-12-12T10:30:00Z</dcterms:modified>
  <cp:revision>2</cp:revision>
  <dc:subject/>
  <dc:title/>
</cp:coreProperties>
</file>