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12.2019        №  145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мест для про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ых фейервер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роведением праздничных мероприятий посвященных наступающему Новому 2020 году и  рождественским праздникам  и обеспечению пожарной безопасности  на территории сельского поселения , во исполнение  приказа МЧС России по Краснодарскому краю № 742 от 29.11.2019 года «Об организации и проведении на территории Краснодарского края надзорно - профилактической  операции с условным наименованием «Новый год»»,   Федерального закона  тот 21 декабря 1994 года № 69-ФЗ «О пожарной безопасности », Закона Краснодарского края от 31 марта 2000 года № 250-КЗ «О пожарной безопасности в Краснодарском крае» в целях предупреждения чрезвычайных ситуаций, связанных с пожарами, и  предоставляющих угрозу безопасности населения сельского поселения в период проведения новогодних и рождественских праздников: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место для проведения новогодних праздничных фейерверков  на территории Новопластуновского сельского поселения – стадион станицы Новопластуновской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вести до жителей сельского поселения данную информацию через громкую связь и размещением данного распоряжения в сети  Интернет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поряжение вступает  в силу со дня его подписания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А.П.Клименко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8:00Z</dcterms:created>
  <dc:creator>user2</dc:creator>
  <dc:description/>
  <cp:keywords/>
  <dc:language>en-US</dc:language>
  <cp:lastModifiedBy>user2</cp:lastModifiedBy>
  <dcterms:modified xsi:type="dcterms:W3CDTF">2019-12-12T10:43:00Z</dcterms:modified>
  <cp:revision>3</cp:revision>
  <dc:subject/>
  <dc:title/>
</cp:coreProperties>
</file>