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.03.2020                               №  2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режима противопожарной безопасности на территории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тем, что на территории района участились  возникновение ландшафтных пожаров, бесконтрольное выжигание камыша, сухой травы , что приводит к возникновению ландшафтных пожаров, которые распространяются на большие площади и создают непосредственную угрозу уничтожения объектов различных форм собственности и населенных пунктов, на территории Краснодарского края установлен 4 класс пожароопасности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на территории Новопластуновского сельского поселения Павловского района с 13 марта  2020 года  до особого распоряжения  особый режим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дополнительные требования противопожарной безопасности на территории Новопластуновского сельского поселения Павловск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руководителям  всех форм собственности и жителям сельского поселения принять дополнительные меры по обеспечению противопожарного режима на территории  Новопластун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разместить в сети интернет на сайте Новопласту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споряжение вступает в 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Новопластуновского сельского поселения Павл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13.03.2020 №  28-р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й безопасности на территории Новопластуновского сельского поселения Павловского района в условиях особого противопожарного  реж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претить на территории сельского поселения разведение открытого огня и сжигание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приятиям всех форм собственности, гражданам, обеспечить уборку  и вывоз сгораемых отходов, сухой травы с территорий предприятий, улиц и д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 предприятиях  осуществлять проведение электросварочных и других работ, связанных с  применением открытого огня, только в случаях крайней необходимости, после обязательного проведения инструктажа по противопожарной безопасности и осуществлением должного контроля над проведением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каждом домовладении жителям сельского поселения создать запас воды для целей пожаротушения и содержать подручные средства для тушения пожара в исправ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руководителям предприятий всех форм собственности иметь в готовности и по  необходимости  направлять  для тушения пожаров имеющуюся землеройную технику и технику  с емкостями для подвоз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миссии по предупреждению и ликвидации чрезвычайных ситуаций, административной комиссии администрации сельского поселения при проведении профилактических мероприятий  проверять соблюдения правил противопожарной безопасности в населенных пунктах, домовла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комендовать всем руководителям сельскохозяйственных предприятий, главам крестьянско - фермерских хозяйств, в период проведения сельскохозяйственных работ по уборке урожая, при проведении послеуборочных работ, строго выполнять требования противо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и возникновении пожара, а также при возникновении нештатной ситуации вследствие пожара немедленно сообщить по телефонам: 3-35-78 (оперативный дежурный муниципального образования Павловский район), 01 (пожарная часть станица Павлов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А.П.Клименк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28:00Z</dcterms:created>
  <dc:creator>Светлана Николаевна</dc:creator>
  <dc:description/>
  <cp:keywords/>
  <dc:language>en-US</dc:language>
  <cp:lastModifiedBy>user2</cp:lastModifiedBy>
  <cp:lastPrinted>2020-03-13T14:48:00Z</cp:lastPrinted>
  <dcterms:modified xsi:type="dcterms:W3CDTF">2020-03-13T13:37:00Z</dcterms:modified>
  <cp:revision>11</cp:revision>
  <dc:subject/>
  <dc:title>АДМИНИСТРАЦИЯ НОВОПЛАСТУНОВСКОГО СЕЛЬСКОГО ПОСЕЛЕНИЯ ПАВЛОВСКОГО РАЙОНА</dc:title>
</cp:coreProperties>
</file>