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 21.10.2021                                                                         №  143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Новопластуно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на территории  муниципального образования Павловский район установился 4 класс пожароопасной опасности, одним из основных факторов, способствовавших возникновению  и развитию пожаров и загораний в период наступления пожароопасного периода служит  скопление большого количества сухой травы, мусора 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на территории Новопластуновского сельского поселения Павловского района особый противопожарный режим с 22 октября 2021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на территории  Новопластуновского сельского поселения Павловского район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0.2021 №  14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претить на территории Новопласт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дения костров и сжигание мусор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3:00Z</dcterms:created>
  <dc:creator>user</dc:creator>
  <dc:description/>
  <dc:language>en-US</dc:language>
  <cp:lastModifiedBy>Наталья</cp:lastModifiedBy>
  <cp:lastPrinted>2021-04-30T13:38:00Z</cp:lastPrinted>
  <dcterms:modified xsi:type="dcterms:W3CDTF">2021-11-25T11:03:00Z</dcterms:modified>
  <cp:revision>2</cp:revision>
  <dc:subject/>
  <dc:title/>
</cp:coreProperties>
</file>