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ПЛАСТУНОВ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sz w:val="28"/>
          <w:szCs w:val="28"/>
        </w:rPr>
      </w:pPr>
      <w:r>
        <w:rPr>
          <w:sz w:val="28"/>
          <w:szCs w:val="28"/>
        </w:rPr>
        <w:t>от  21.10.2021                                                                         №  143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Новопластуновского сельского поселения особого противопожарного режим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 Федерального закона от 21 декабря 1994 года № 69-ФЗ « О пожарной безопасности», закона Краснодарского края от 31 марта 2000 года № 250-КЗ «О пожарной безопасности в Краснодарском крае»</w:t>
      </w:r>
      <w:bookmarkStart w:id="0" w:name="_Hlk34998460"/>
      <w:r>
        <w:rPr>
          <w:sz w:val="28"/>
          <w:szCs w:val="28"/>
        </w:rPr>
        <w:t xml:space="preserve"> на территории  муниципального образования Павловский район установился 4 класс пожароопасной опасности, одним из основных факторов, способствовавших возникновению  и развитию пожаров и загораний в период наступления пожароопасного периода служит  скопление большого количества сухой травы, мусора , разведение костров, сжигание сухой травы и мусора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Установить на территории Новопластуновского сельского поселения Павловского района особый противопожарный режим с 22 октября 2021 года и до  особого распоряже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полнительные требования пожарной безопасно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Новопластуновского сельского поселения ( приложение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. Рекомендовать руководителям  всех форм собственности и жителям сельского поселения принять дополнительные меры по обеспечению противопожарного режима на территории  Новопластуновского сельского поселения Павловского района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Т.Ю.Дех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0.2021 №  14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пожарной безопасност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Новопластуновского сельского посел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х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претить на территории Новопласту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дения костров и сжигание мусор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оведение электрогазосварочных и друг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едприятиям всех форм собственности , гражданам обеспечить уборку и вывоз сгораемых отходов , травы с территории предприятий , улиц и д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ям всех форм собственности иметь в готовность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сельхозпредприятий, крестьянско -фермерских  хозяйств находящихся на территории Новопластунов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с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стерни, разведения костров, в данны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тивной комиссии администрации Новопластуновского сельского поселения Павловского района усилить работу по выявлению и принятию мер административного воздействия в отношениях физических лиц и юридических лиц, допустивших сжигание бытовых отходов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Т.Ю.Дех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8:00Z</dcterms:created>
  <dc:creator>user</dc:creator>
  <dc:description/>
  <cp:keywords/>
  <dc:language>en-US</dc:language>
  <cp:lastModifiedBy>RePack by Diakov</cp:lastModifiedBy>
  <cp:lastPrinted>2021-04-30T13:38:00Z</cp:lastPrinted>
  <dcterms:modified xsi:type="dcterms:W3CDTF">2021-10-21T13:05:00Z</dcterms:modified>
  <cp:revision>7</cp:revision>
  <dc:subject/>
  <dc:title/>
</cp:coreProperties>
</file>