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 ПРИ ВЫПАДЕНИИ ОБИЛЬНЫХ ОСАДКОВ (КНМЯ)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 получении информации о выпадении обильных осадков воздержитесь от поездок по городу, по возможности оставайтесь в квартире или на работе. Включите средства телерадиовещания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Если ливень застал вас на улице, не спускайтесь в подземные переходы и другие заглубленные помещения. Постарайтесь укрыться в зданиях, расположенных выше возможного уровня подтопления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Если здание (помещение), где вы находитесь, подтапливает, постарайтесь покинуть его и перейти на ближайшую возвышенность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Если позволяет время перед уходом соберите документы, ценные вещи, теплую одежду и предметы первой необходимости. 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тключите электричество и газ, плотно закройте окна и двери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Если покинуть здание невозможно, то поднимитесь на вышерасположенные этажи. При этом постоянно подавайте сигнал бедствия: днем — вывешивая или размахивая видимым полотнищем, подбитым к древку, или используя зеркало, а в темное время суток — световым сигналом, свистком или голосом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Люди, оказавшиеся в зоне затопления, до прибытия помощи должны оставаться на верхних этажах, крышах зданий и на других возвышенных местах. Можно также взобраться на дерево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и приближении спасателей спокойно, без паники и суеты, с соблюдением мер предосторожности, организуйте переход детей в плавательное средство. При этом неукоснительно соблюдайте требования спасателей, не допускайте перегрузки плавсредств. Во время движения не покидайте установленных мест, не садитесь на бортики плохо авсредств, строго выполняйте требования экипажа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Если ливень застал вас при следовании на личном транспорте, не пытайтесь преодолеть подтопленные участки. Медленно перестройтесь в крайний правый ряд (на обочину) и прекратите движение, не прибегая к экстренному торможению. Включите аварийные огни и переждите ливень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случае стремительного пребывания воды, покиньте транспортное средство и пройдите на возвышенный участок местности или в ближайшее з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 ПРИ УСИЛЕНИИ ВЕТРА: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екомендуется ограничить выход из зданий, лучше находиться в помещениях. Важно взять под особый контроль и не оставлять без присмотра детей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Если сильный ветер застал вас на улице, рекомендуется укрыться в подземных переходах или подъездах зданий. Не стоит прятаться от сильного ветра около стен домов, так как с крыш возможно падение шифера и других кровельных материалов. Это же относится к остановкам общественного транспорта, рекламным щитам, деревьям, недостроенным зданиям.</w:t>
      </w:r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мертельно опасно при сильном ветре стоять под линиями электропередач и подходить к оборвавшимся электропроводам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Если вы выехали за пределы населенного пункта, то целесообразно выйти из автомобиля и укрыться в дорожном кювете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еобходимо прислушиваться к рекомендациям МЧС России, обращать внимание на приходящие SMS-сообщения с предупреждениями о возможных чрезвычайных ситуациях, следить за сообщениями по местным источникам телерадиовещан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 ПРИ ПОГОДНЫХ ЯВЛЕНИЯХ: 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вывести людей и технику с прибрежной зоны Азовского и Черного морей. 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овладельцам принять необходимые меры по обеспечению безопасной стоянки судов, рыболовецкого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мните, после получения сигнала об экстренном предупреждении необходимо: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ть окна;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бодить балконы и территорию двора от пожароопас¬ных предметов;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запас продуктов и воды на 2-3 суток на случаи эвакуации в безопасный район, а также автономных источников освещения (фонарей, свечей);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йти из легких построек в более прочные здания или в защитные соору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чрезвычайных ситуаций необходимо звонить: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01» — единый телефон спасения;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01» — с мобильных телефонов;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(861) 268-64-40— телефон доверия ГУ МЧС России по Краснодарскому краю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 ЧС – нагон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Чтобы максимально обезопасить себя в ненастную погоду ГУ МЧС России по Краснодарскому краю рекомендует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оставаться в доме, укрытии. Следить за состоянием отопительной и осветительной систем, в случае отключения освещения или подачи газа необходимо выключить все газовые и электрические приборы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располагаться в зоне «ветровой тени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внимательно наблюдать за окружающей обстановкой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держаться подальше от строений, деревьев, высотных объект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использовать ветрозащитную одежду, непромокаемую одежду и обувь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парковать автотранспорт в предназначенных для этого местах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подготовить жилье к удару стихии, в т.ч. плотно закрыть ставни, двери, вентиляционные отверстия, укрепить кровлю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уложить наиболее ценные вещи во влагонепроницаемую ткань и укрыть их от воздействия грязи, влаги, повреждений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риготовить и взять с собой документы, ценные и необходимые вещи, деньги, небольшой запас продуктов питания, воды, медикаменты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прислушиваться к рекомендациям ГУ МЧС России по Краснодарскому краю, обращать внимание на приходящие SMS-сообщения с предупреждениями о возможных ЧС, следить за сообщениями по местным теле- и радиостанция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4:00Z</dcterms:created>
  <dc:creator>mchs-press23</dc:creator>
  <dc:description/>
  <dc:language>en-US</dc:language>
  <cp:lastModifiedBy>Наталья</cp:lastModifiedBy>
  <dcterms:modified xsi:type="dcterms:W3CDTF">2020-02-12T08:14:00Z</dcterms:modified>
  <cp:revision>2</cp:revision>
  <dc:subject/>
  <dc:title/>
</cp:coreProperties>
</file>