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19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>.03.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03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кашина Евгения Серге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3460421158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03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9.03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9.03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Кузнецова Ирина Никола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346054446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3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04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04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уникова Наталья Борисо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346047697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04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осная Татьяна Григор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346052639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заренко Людмила Анатол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346029948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6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6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лышев Николай Валентино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2346003561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6.201</w:t>
            </w: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9-08-27T06:15:00Z</dcterms:modified>
  <cp:revision>3</cp:revision>
  <dc:subject/>
  <dc:title/>
</cp:coreProperties>
</file>