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1 полугодие 2020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аскакова Анджела Васил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26811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02.</w:t>
            </w: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сыгин Алексей Николаевич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163757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Анна Алексе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70717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7-16T15:52:00Z</cp:lastPrinted>
  <dcterms:modified xsi:type="dcterms:W3CDTF">2020-07-16T12:52:00Z</dcterms:modified>
  <cp:revision>7</cp:revision>
  <dc:subject/>
  <dc:title/>
</cp:coreProperties>
</file>