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4.08.2017</w:t>
      </w: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41/18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55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решение Совета Новопластуновского сельского поселения Павловского района от 20 декабря 2016 года №32/155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7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1) утвердить бюджет Новопластуновского сельского поселения Павловского района (далее Новопластуновское сельское поселение) на 2017 год по доходам в сумме 17969,3 (семнадцать миллионов девятьсот шестьдесят девять тысяч триста рублей) и по расходам 20159,2 (двадцать миллионов сто пятьдесят девят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189,9 (два миллиона сто восемьдесят девя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4) приложения № 4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я № 5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6) приложения № 6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7) приложения № 7  изложить в  новой  редакции (приложение №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8) приложения № 11  изложить в  новой  редакции (приложение №6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06-19T14:46:00Z</cp:lastPrinted>
  <dcterms:modified xsi:type="dcterms:W3CDTF">2017-08-15T12:28:00Z</dcterms:modified>
  <cp:revision>100</cp:revision>
  <dc:subject/>
  <dc:title>АДМИНИСТРАЦИЯ НЕЗАМАЕВСКОГО СЕЛЬСКОГО ПОСЕЛЕНИЯ</dc:title>
</cp:coreProperties>
</file>